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ersuch  3: Elektrophorese von Serumproteinen auf SDS-Polyacrylamid-Gel nach Fraktionierung in Albumin und Globul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inzip der SDS-PAGE von Albumin und Globuli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ine wandern aufgrund ihrer Ladung im elektrischen Feld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nderungsstrecke u.  –geschwindikeit wird durch Nettoladung, Größe und Gestalt bestimm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DS-PAGE dient der Molekülmassenbestimmung, da das Verfahren Proteine nach ihrem Molekulargewicht auftren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äger: Polyacrylamidgel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rd erst direkt vor dem Lauf durch Polymerisierung von Monomeren hergestellt (hochvernetzt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engröße kann durch Variation des Vernetzungsgrades so eingestellt werden, dass sich eine optimale Auftrennung der Proteine ergib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ässrige Lösung enthält das anionische Detergenz Natriumdodecylsulfat (SDS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lfatester des Dodekanols (Alkohol mit 12 CH2 –Gruppen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genz bindet mit seinem Fettsäureanteil an hydrophobe Bezirke der Proteine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Wechselwirkungen zw. den Proteinen und / oder anderen Substanzen werden aufgehoben</w:t>
      </w:r>
    </w:p>
    <w:p>
      <w:pPr>
        <w:pStyle w:val="TextBodyIndent"/>
        <w:numPr>
          <w:ilvl w:val="1"/>
          <w:numId w:val="5"/>
        </w:numPr>
        <w:rPr/>
      </w:pPr>
      <w:r>
        <w:rPr/>
        <w:t>Zugabe von DDT zur Reduktion von Disulfidbrücken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ine zerfallen in ihre Untereinheit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DS lädt Proteine durch Anlagerung negativ auf, Eigenladungen von Proteinen werden so effektiv überdeckt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es entstehen negativ geladene Moleküle mit einer konstanten Nettoladung pro Masseneinheit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Zahl der angelagerten SDS-Moleküle </w:t>
      </w:r>
      <w:r>
        <w:rPr>
          <w:rFonts w:eastAsia="Symbol" w:cs="Symbol" w:ascii="Symbol" w:hAnsi="Symbol"/>
        </w:rPr>
        <w:t></w:t>
      </w:r>
      <w:r>
        <w:rPr/>
        <w:t xml:space="preserve"> Molekulargewicht  der Proteine</w:t>
      </w:r>
    </w:p>
    <w:p>
      <w:pPr>
        <w:pStyle w:val="TextBodyIndent"/>
        <w:numPr>
          <w:ilvl w:val="0"/>
          <w:numId w:val="4"/>
        </w:numPr>
        <w:rPr/>
      </w:pPr>
      <w:r>
        <w:rPr/>
        <w:t>„</w:t>
      </w:r>
      <w:r>
        <w:rPr/>
        <w:t xml:space="preserve">Streckung“, Denaturierung der Proteine durch Kochen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erschiedliche Molekülformen und Ladungen werden ausgegliche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ktische Vorteile der SDS-Elektrophores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DS-Protein-Komplexe hoch geladen sind, haben sie eine hohe elektrophoretische Mobilität. Dies garantiert eine schnelle Trennung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 Fraktionen laufen, wegen der negativen Ladung der SDS-Protein-Mizellen, in eine Richtung, zur Anod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einere Moleküle laufen schneller, da sie am wenigsten von der Netzstruktur des Gels in ihrer Mobilität behindert werden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infache Molekulargewichts- oder Reinheitsbestimmung mögl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rsuchsdurchführung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ktionierung des Serums durch Ammoniumsulfat-Fällung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ine sind schlecht wasserlöslich, da sich die Ladungen gegenseitig anziehen </w:t>
        <w:tab/>
        <w:t>(elektrische Dipole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onen des Ammoniumsulfats konkurrieren mit den polaren AS-Resten um die Hydrathülle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drathülle verringert sich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in fällt aus (Aussalzen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öslichkeit einzelner Proteine hängt von der Salzkonzentration ab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ine können in Fraktionen aufgetrennt werden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er: Ausbildung zweier Fraktionen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löste Albumin-Fraktion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gelöste Globulin-Frak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inigung der Globulin-Frak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salzung der Albumin-Frak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DS-PAG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DS-PAGE-Gel färben und fotographier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wertung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gleich der Bandenmuster von Albumin, Globulin und Seru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bumin: eine Prominente Bande im Bereich zw. 50 und 84 kD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obulin: eine prominente Bande im Bereich zw. 116 und 202 kD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um: keine wirklich prominente Bande, Albumin ist aber deutlich zu erkenn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fstrecken der Markerprotein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f-Werte = Laufstrecke des Markerproteins / Laufstrecke des Frontmarke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4959350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26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f-Wer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wicht in k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og k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Myo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,18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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-Galactosida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,4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valbum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,68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arbonic anhydra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ybean trypsininhibit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,86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ysozy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,91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protin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,96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29.25pt;mso-wrap-distance-left:0pt;mso-wrap-distance-right:7.05pt;mso-wrap-distance-top:0pt;mso-wrap-distance-bottom:0pt;margin-top:0.05pt;mso-position-vertical-relative:text;margin-left:50.5pt;mso-position-horizontal-relative:text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26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f-Wer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wicht in k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og k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yos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,18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-Galactosida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,4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valbum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,68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arbonic anhydra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ybean trypsininhibit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,86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ysozy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,91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protin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,96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ichgerade erstellen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object w:dxaOrig="6585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25pt;height:211.55pt" filled="f" o:ole="">
            <v:imagedata r:id="rId3" o:title=""/>
          </v:shape>
          <o:OLEObject Type="Embed" ProgID="" ShapeID="ole_rId2" DrawAspect="Content" ObjectID="_1911589686" r:id="rId2"/>
        </w:objec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lekulargewichtsbestimmung des Globulin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f-Wert (Globulin) = 0,275 (abgemessen)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gelesenes Gewicht: 158 k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in qualitative Aussage über die Abtrennung der Globuline, da Mengen nicht erschließba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08:00Z</dcterms:created>
  <dc:creator>LauraD</dc:creator>
  <dc:description/>
  <dc:language>en-US</dc:language>
  <cp:lastModifiedBy>LauraD</cp:lastModifiedBy>
  <cp:lastPrinted>2003-11-01T02:19:00Z</cp:lastPrinted>
  <dcterms:modified xsi:type="dcterms:W3CDTF">2003-11-01T01:32:00Z</dcterms:modified>
  <cp:revision>10</cp:revision>
  <dc:subject/>
  <dc:title>Versuch  3: Elektrophorese von Serumproteinen auf SDS-Polyacrylamid-Gel nach Fraktionierung in Albumin und Globulin </dc:title>
</cp:coreProperties>
</file>