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/>
        <w:t>Histologie: Die Zelle</w:t>
        <w:tab/>
      </w:r>
      <w:r>
        <w:rPr>
          <w:u w:val="none"/>
        </w:rPr>
        <w:tab/>
        <w:tab/>
        <w:tab/>
        <w:tab/>
      </w:r>
      <w:r>
        <w:rPr>
          <w:u w:val="none"/>
        </w:rPr>
        <w:drawing>
          <wp:inline distT="0" distB="0" distL="0" distR="0">
            <wp:extent cx="24955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bCs/>
        </w:rPr>
        <w:t>Cytoplasma</w:t>
      </w:r>
      <w:r>
        <w:rPr/>
        <w:t>: Zellleib ohne Kern. Beinhaltet Organellen, Zytoskelett und Zelleinschlüsse.</w:t>
      </w:r>
    </w:p>
    <w:p>
      <w:pPr>
        <w:pStyle w:val="Normal"/>
        <w:rPr/>
      </w:pPr>
      <w:r>
        <w:rPr>
          <w:b/>
          <w:bCs/>
        </w:rPr>
        <w:t>Zellmembran</w:t>
      </w:r>
      <w:r>
        <w:rPr/>
        <w:t xml:space="preserve">: Energieumwandlung, Stoffwechsel, Endo- Exozytose, Reizaufnahme, Erregungsleitung. Plasmalemm. 3schichtiger Aufbau: Lipidschichten hydrophil, dazwischen hydrophob. Eingebaute Proteine. Zellkontakte (Gap Junctions). Glycokalix aus Kohlenhydraten außen für die „Zellerkennung“. Rezeptoren </w:t>
      </w:r>
    </w:p>
    <w:p>
      <w:pPr>
        <w:pStyle w:val="Normal"/>
        <w:rPr/>
      </w:pPr>
      <w:r>
        <w:rPr>
          <w:b/>
          <w:bCs/>
        </w:rPr>
        <w:t>Tight junctions</w:t>
      </w:r>
      <w:r>
        <w:rPr/>
        <w:t>: Geschlossener Membranverbund. Meistens Leistenförmig als Zonula occludens. Meist an Epithel.</w:t>
      </w:r>
    </w:p>
    <w:p>
      <w:pPr>
        <w:pStyle w:val="Normal"/>
        <w:rPr/>
      </w:pPr>
      <w:r>
        <w:rPr>
          <w:b/>
          <w:bCs/>
        </w:rPr>
        <w:t>Gap</w:t>
      </w:r>
      <w:r>
        <w:rPr/>
        <w:t xml:space="preserve"> </w:t>
      </w:r>
      <w:r>
        <w:rPr>
          <w:b/>
          <w:bCs/>
        </w:rPr>
        <w:t>junction</w:t>
      </w:r>
      <w:r>
        <w:rPr/>
        <w:t>: Offener Kontakt. Tunnelproteine (Nexus) Dienen dem Stofftransport und der Erregungsleitung.</w:t>
      </w:r>
    </w:p>
    <w:p>
      <w:pPr>
        <w:pStyle w:val="Normal"/>
        <w:rPr/>
      </w:pPr>
      <w:r>
        <w:rPr>
          <w:b/>
          <w:bCs/>
        </w:rPr>
        <w:t>Desmosomen</w:t>
      </w:r>
      <w:r>
        <w:rPr/>
        <w:t>: Haftplatte mit Zytoskelett. Macula adhaerens (mit Tonofilamenten).</w:t>
      </w:r>
    </w:p>
    <w:p>
      <w:pPr>
        <w:pStyle w:val="Normal"/>
        <w:rPr/>
      </w:pPr>
      <w:r>
        <w:rPr>
          <w:b/>
          <w:bCs/>
        </w:rPr>
        <w:t>Ergastoplasma</w:t>
      </w:r>
      <w:r>
        <w:rPr/>
        <w:t>: In proteinproduzierenden Zellen. Hervorgerufen durch Ribosomen</w:t>
      </w:r>
    </w:p>
    <w:p>
      <w:pPr>
        <w:pStyle w:val="Normal"/>
        <w:rPr/>
      </w:pPr>
      <w:r>
        <w:rPr>
          <w:b/>
          <w:bCs/>
        </w:rPr>
        <w:t>Endoplasmatisches Reticulum (ER)</w:t>
      </w:r>
      <w:r>
        <w:rPr/>
        <w:t>: In allen Zellen außer Erytrozyten. System aus Doppelmembranen. Ausschnürung von Vesikeln. Glattes ER: Synthese von Steroidhormonen, Lipidstoffwechsel. Raues ER: Porteinbildend mit Ribosomenbesatz</w:t>
      </w:r>
    </w:p>
    <w:p>
      <w:pPr>
        <w:pStyle w:val="Normal"/>
        <w:rPr/>
      </w:pPr>
      <w:r>
        <w:rPr>
          <w:b/>
          <w:bCs/>
        </w:rPr>
        <w:t>Ribosomen</w:t>
      </w:r>
      <w:r>
        <w:rPr/>
        <w:t>: Werden im Kern gebildet und dienen dann der Proteinsynthese.</w:t>
      </w:r>
    </w:p>
    <w:p>
      <w:pPr>
        <w:pStyle w:val="Normal"/>
        <w:rPr/>
      </w:pPr>
      <w:r>
        <w:rPr>
          <w:b/>
          <w:bCs/>
        </w:rPr>
        <w:t>Golgi</w:t>
      </w:r>
      <w:r>
        <w:rPr/>
        <w:t>-</w:t>
      </w:r>
      <w:r>
        <w:rPr>
          <w:b/>
          <w:bCs/>
        </w:rPr>
        <w:t>Apparat</w:t>
      </w:r>
      <w:r>
        <w:rPr/>
        <w:t>: Stark in Drüsenzellen entwickelt. Sammlung von Sekret, Veränderung und Transport. Wird aus Vesikeln des rauen ERs gebildet. (Cis-Seite). Synthese von Transportvesikeln (trans-Seite). Proteinreifung (vom ER). Ergänzt die Glycokalix. Lysosomenproduktion.</w:t>
      </w:r>
    </w:p>
    <w:p>
      <w:pPr>
        <w:pStyle w:val="Normal"/>
        <w:rPr/>
      </w:pPr>
      <w:r>
        <w:rPr>
          <w:b/>
          <w:bCs/>
        </w:rPr>
        <w:t>Lysosomen</w:t>
      </w:r>
      <w:r>
        <w:rPr/>
        <w:t>: Intrazelluläres Verdauungssystem. Haben saures Milieu (pH 4) für Enzymaktivierung. Bauen alte Organellen und phagozytiertes Material ab.</w:t>
      </w:r>
    </w:p>
    <w:p>
      <w:pPr>
        <w:pStyle w:val="Normal"/>
        <w:rPr/>
      </w:pPr>
      <w:r>
        <w:rPr>
          <w:b/>
          <w:bCs/>
        </w:rPr>
        <w:t>Peroxisomen</w:t>
      </w:r>
      <w:r>
        <w:rPr/>
        <w:t>: Granula für den Fettstoffwechsel. Bilden Wasserstoffsuperoxid. Harnsäureabbau, Zellatmung. Bildung am glatten ER</w:t>
      </w:r>
    </w:p>
    <w:p>
      <w:pPr>
        <w:pStyle w:val="Normal"/>
        <w:rPr/>
      </w:pPr>
      <w:r>
        <w:rPr>
          <w:b/>
          <w:bCs/>
        </w:rPr>
        <w:t>Mitochondrien</w:t>
      </w:r>
      <w:r>
        <w:rPr/>
        <w:t>: in allen Zellen Haupterzeuger von ATP. Crista-Typ oder Tubulusty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ytoskelett</w:t>
      </w:r>
      <w:r>
        <w:rPr/>
        <w:t>: Intrazelluläre Fibrillen (Mikrotubuli, -filamente). Stabilisiert die Zellform. Bewegung (Mito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nofibrillen</w:t>
      </w:r>
      <w:r>
        <w:rPr/>
        <w:t>: in Epithelzellen</w:t>
      </w:r>
    </w:p>
    <w:p>
      <w:pPr>
        <w:pStyle w:val="Normal"/>
        <w:rPr/>
      </w:pPr>
      <w:r>
        <w:rPr>
          <w:b/>
          <w:bCs/>
        </w:rPr>
        <w:t>Gliafibrillen</w:t>
      </w:r>
      <w:r>
        <w:rPr/>
        <w:t>: in Gliazellen</w:t>
      </w:r>
    </w:p>
    <w:p>
      <w:pPr>
        <w:pStyle w:val="Normal"/>
        <w:rPr/>
      </w:pPr>
      <w:r>
        <w:rPr>
          <w:b/>
          <w:bCs/>
        </w:rPr>
        <w:t>Neurofibrillen</w:t>
      </w:r>
      <w:r>
        <w:rPr/>
        <w:t>: in Nervenzellen</w:t>
      </w:r>
    </w:p>
    <w:p>
      <w:pPr>
        <w:pStyle w:val="Normal"/>
        <w:rPr/>
      </w:pPr>
      <w:r>
        <w:rPr>
          <w:b/>
          <w:bCs/>
        </w:rPr>
        <w:t>Myofibrillen</w:t>
      </w:r>
      <w:r>
        <w:rPr/>
        <w:t>: in (quergestreiften) Muskelzellen</w:t>
      </w:r>
    </w:p>
    <w:p>
      <w:pPr>
        <w:pStyle w:val="Normal"/>
        <w:rPr/>
      </w:pPr>
      <w:r>
        <w:rPr>
          <w:b/>
          <w:bCs/>
        </w:rPr>
        <w:t>Zentriol</w:t>
      </w:r>
      <w:r>
        <w:rPr/>
        <w:t>: Tritt bei der Teilung in Aktion. Ein oder zwei (Diplosom) Körnchen. 9 Einheiten von je 3 Mikrotubuli.</w:t>
      </w:r>
    </w:p>
    <w:p>
      <w:pPr>
        <w:pStyle w:val="Normal"/>
        <w:rPr/>
      </w:pPr>
      <w:r>
        <w:rPr>
          <w:b/>
          <w:bCs/>
        </w:rPr>
        <w:t>Zentrosom</w:t>
      </w:r>
      <w:r>
        <w:rPr/>
        <w:t>: Zentriol und Cytoplasma. Baut bei der Mitose das Fasergerüst auf.</w:t>
      </w:r>
    </w:p>
    <w:p>
      <w:pPr>
        <w:pStyle w:val="Normal"/>
        <w:rPr/>
      </w:pPr>
      <w:r>
        <w:rPr>
          <w:b/>
          <w:bCs/>
        </w:rPr>
        <w:t>Kinetosom</w:t>
      </w:r>
      <w:r>
        <w:rPr/>
        <w:t>: Basalkörnchen an der Wurzel von Kinozilien dient als Motor</w:t>
      </w:r>
    </w:p>
    <w:p>
      <w:pPr>
        <w:pStyle w:val="Normal"/>
        <w:rPr/>
      </w:pPr>
      <w:r>
        <w:rPr>
          <w:b/>
          <w:bCs/>
        </w:rPr>
        <w:t>Nucleus</w:t>
      </w:r>
      <w:r>
        <w:rPr/>
        <w:t>: In allen Zellen außer Erytrozyten. Umgeben von Kernmembran. Osteoklasten und Übergangsepithel haben Mehrkernige Zell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ucleolus</w:t>
      </w:r>
      <w:r>
        <w:rPr/>
        <w:t>: Kernkörperchen in allen Kernen. Wird bei Mitose gebild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xchromatin</w:t>
      </w:r>
      <w:r>
        <w:rPr/>
        <w:t>: Geschlechtschromos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hromosomen</w:t>
      </w:r>
      <w:r>
        <w:rPr/>
        <w:t>: Nur in Mitose deutlich sicht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.1, 2000 © S.Anthonsen, drkosnabrueck.de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0:37:00Z</dcterms:created>
  <dc:creator>Sören Anthonsen</dc:creator>
  <dc:description/>
  <dc:language>en-US</dc:language>
  <cp:lastModifiedBy>Sören</cp:lastModifiedBy>
  <cp:lastPrinted>2000-10-19T17:39:00Z</cp:lastPrinted>
  <dcterms:modified xsi:type="dcterms:W3CDTF">2003-06-13T13:04:00Z</dcterms:modified>
  <cp:revision>5</cp:revision>
  <dc:subject/>
  <dc:title>Histologie: Die Zelle</dc:title>
</cp:coreProperties>
</file>