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 – Kapitel 1: Methodische Grundlagen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i/>
          <w:iCs/>
          <w:sz w:val="20"/>
        </w:rPr>
        <w:t>nonverbale Verhaltensweisen</w:t>
      </w:r>
      <w:r>
        <w:rPr>
          <w:sz w:val="20"/>
        </w:rPr>
        <w:t xml:space="preserve">: Mimik, Gestik, Blickkontakt, Körperhaltung, Kleidung, Schmuck </w:t>
      </w:r>
      <w:r>
        <w:rPr>
          <w:i/>
          <w:iCs/>
          <w:sz w:val="20"/>
        </w:rPr>
        <w:t>verbale Verhaltensweisen</w:t>
      </w:r>
      <w:r>
        <w:rPr>
          <w:sz w:val="20"/>
        </w:rPr>
        <w:t xml:space="preserve">: Sprache, Lautstärke, Geschwindigkeit, Pausen, Lachen, Seufz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Standardisierung</w:t>
      </w:r>
      <w:r>
        <w:rPr>
          <w:sz w:val="20"/>
        </w:rPr>
        <w:t xml:space="preserve"> mit Schätztafeln oder ähnlichem, keine Unvoreingenommenheit, Dauer, Zeitpunkt!!!!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  <w:bdr w:val="single" w:sz="4" w:space="0" w:color="000000"/>
        </w:rPr>
        <w:t>offen – verdeckt  /  teinehmend – nicht teilnehmend  /  systematisch – unsystematisch</w:t>
      </w:r>
    </w:p>
    <w:p>
      <w:pPr>
        <w:pStyle w:val="TextBody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u w:val="single"/>
        </w:rPr>
        <w:t>Beurteilungsskalen</w:t>
      </w:r>
      <w:r>
        <w:rPr>
          <w:sz w:val="20"/>
        </w:rPr>
        <w:t xml:space="preserve">: </w:t>
      </w:r>
      <w:r>
        <w:rPr>
          <w:color w:val="0000FF"/>
          <w:sz w:val="20"/>
        </w:rPr>
        <w:t>relative</w:t>
      </w:r>
      <w:r>
        <w:rPr>
          <w:sz w:val="20"/>
        </w:rPr>
        <w:t xml:space="preserve">: X ist besser als Y. </w:t>
      </w:r>
      <w:r>
        <w:rPr>
          <w:color w:val="0000FF"/>
          <w:sz w:val="20"/>
        </w:rPr>
        <w:t>absolute</w:t>
      </w:r>
      <w:r>
        <w:rPr>
          <w:sz w:val="20"/>
        </w:rPr>
        <w:t xml:space="preserve">: X ist +3 </w:t>
      </w:r>
    </w:p>
    <w:p>
      <w:pPr>
        <w:pStyle w:val="TextBody"/>
        <w:spacing w:before="0" w:after="0"/>
        <w:rPr/>
      </w:pPr>
      <w:r>
        <w:rPr>
          <w:sz w:val="20"/>
        </w:rPr>
        <w:t xml:space="preserve">relativ </w:t>
        <w:tab/>
        <w:t>1.</w:t>
      </w:r>
      <w:r>
        <w:rPr>
          <w:b/>
          <w:bCs/>
          <w:sz w:val="20"/>
        </w:rPr>
        <w:t>Rangreihenvergleich</w:t>
      </w:r>
      <w:r>
        <w:rPr>
          <w:sz w:val="20"/>
        </w:rPr>
        <w:t xml:space="preserve">: Rangreihenfolge nach Krizterium relativ 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 xml:space="preserve">2. </w:t>
      </w:r>
      <w:r>
        <w:rPr>
          <w:b/>
          <w:bCs/>
          <w:sz w:val="20"/>
        </w:rPr>
        <w:t>Paarvergleich</w:t>
      </w:r>
      <w:r>
        <w:rPr>
          <w:sz w:val="20"/>
        </w:rPr>
        <w:t>: immer 2 direkt vergleichen.. daraus kann auch eine Reihenfolge gemacht werden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 xml:space="preserve">3. </w:t>
      </w:r>
      <w:r>
        <w:rPr>
          <w:b/>
          <w:bCs/>
          <w:sz w:val="20"/>
        </w:rPr>
        <w:t>Soziographie</w:t>
      </w:r>
      <w:r>
        <w:rPr>
          <w:sz w:val="20"/>
        </w:rPr>
        <w:t xml:space="preserve">: Person als Ziel einer Frage: „Wen würden Sie dafür vorschlagen/nehmen?“ </w:t>
      </w:r>
    </w:p>
    <w:p>
      <w:pPr>
        <w:pStyle w:val="TextBody"/>
        <w:spacing w:before="0" w:after="0"/>
        <w:rPr/>
      </w:pPr>
      <w:r>
        <w:rPr>
          <w:sz w:val="20"/>
        </w:rPr>
        <w:t xml:space="preserve">absolut </w:t>
        <w:tab/>
        <w:t xml:space="preserve">1. </w:t>
      </w:r>
      <w:r>
        <w:rPr>
          <w:b/>
          <w:bCs/>
          <w:sz w:val="20"/>
        </w:rPr>
        <w:t>Schätzskalen</w:t>
      </w:r>
      <w:r>
        <w:rPr>
          <w:sz w:val="20"/>
        </w:rPr>
        <w:t>: Wertzuordnung: -3 bis +3 oder ähnlich (wertvoll / unnütz) absolut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 xml:space="preserve">2. </w:t>
      </w:r>
      <w:r>
        <w:rPr>
          <w:b/>
          <w:bCs/>
          <w:sz w:val="20"/>
        </w:rPr>
        <w:t>Kumulative</w:t>
      </w:r>
      <w:r>
        <w:rPr>
          <w:sz w:val="20"/>
        </w:rPr>
        <w:t xml:space="preserve"> Punktskala: Einer Sache wird ein Wert (0-100) zugeordnet absolut</w:t>
      </w:r>
    </w:p>
    <w:p>
      <w:pPr>
        <w:pStyle w:val="TextBody"/>
        <w:spacing w:before="0" w:after="0"/>
        <w:ind w:firstLine="708"/>
        <w:rPr/>
      </w:pPr>
      <w:r>
        <w:rPr>
          <w:sz w:val="20"/>
          <w:lang w:val="en-GB"/>
        </w:rPr>
        <w:t xml:space="preserve">3. </w:t>
      </w:r>
      <w:r>
        <w:rPr>
          <w:b/>
          <w:bCs/>
          <w:sz w:val="20"/>
          <w:lang w:val="en-GB"/>
        </w:rPr>
        <w:t>Check-Lists</w:t>
      </w:r>
      <w:r>
        <w:rPr>
          <w:sz w:val="20"/>
          <w:lang w:val="en-GB"/>
        </w:rPr>
        <w:t>: Prüflisten..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Beurteilungsfehler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ie Wahrnehmung wird subjektiv beeinflusst, umstrukturiert oder ähnliches..., Systematische Fehler!</w:t>
      </w:r>
    </w:p>
    <w:p>
      <w:pPr>
        <w:pStyle w:val="Bezugszeichentext"/>
        <w:rPr/>
      </w:pPr>
      <w:r>
        <w:rPr>
          <w:b/>
          <w:bCs/>
          <w:sz w:val="20"/>
        </w:rPr>
        <w:t>Rosenthal-Effekt</w:t>
      </w:r>
      <w:r>
        <w:rPr>
          <w:sz w:val="20"/>
        </w:rPr>
        <w:t xml:space="preserve"> (Pygmalion-Effekt):  Veränderung durch Erwartung des VL</w:t>
      </w:r>
    </w:p>
    <w:p>
      <w:pPr>
        <w:pStyle w:val="Betreffzeile"/>
        <w:rPr/>
      </w:pPr>
      <w:r>
        <w:rPr>
          <w:b/>
          <w:bCs/>
          <w:sz w:val="20"/>
        </w:rPr>
        <w:t>Haloeffekt</w:t>
      </w:r>
      <w:r>
        <w:rPr>
          <w:sz w:val="20"/>
        </w:rPr>
        <w:t xml:space="preserve"> (Überstrahlungsfehler): z.B. vom Äußeren auf’s innere schließen: Brillenträger sind klug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Logischer Fehler</w:t>
      </w:r>
      <w:r>
        <w:rPr>
          <w:sz w:val="20"/>
        </w:rPr>
        <w:t>: Gekoppelte Eigenschaften: Ordentliche Menschen sind auch fleissig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Kontrastfehler</w:t>
      </w:r>
      <w:r>
        <w:rPr>
          <w:sz w:val="20"/>
        </w:rPr>
        <w:t>: Vergleichsmaßstab im Umgebungsfeld oder als persönliche Einstellung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Strenge-/Mildefehler</w:t>
      </w:r>
      <w:r>
        <w:rPr>
          <w:sz w:val="20"/>
        </w:rPr>
        <w:t>: Bekannte Personen oder durch Haloeffekt verursachte Persönlichkeitsfehler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Projektion</w:t>
      </w:r>
      <w:r>
        <w:rPr>
          <w:sz w:val="20"/>
        </w:rPr>
        <w:t>: Eigene Eigenschaften auf andere projezieren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Hawthorne-Effekt</w:t>
      </w:r>
      <w:r>
        <w:rPr>
          <w:sz w:val="20"/>
        </w:rPr>
        <w:t>: Das Wissen, an einem Versuch teilzunehmen ändert das Verhalten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Ja-sage-Tendenz</w:t>
      </w:r>
      <w:r>
        <w:rPr>
          <w:sz w:val="20"/>
        </w:rPr>
        <w:t>: Probanden sagen eher Ja als Nein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Soziale Erwünschtheit</w:t>
      </w:r>
      <w:r>
        <w:rPr>
          <w:sz w:val="20"/>
        </w:rPr>
        <w:t>: Antwortet so wie er denkt das es förderlich ist</w:t>
      </w:r>
    </w:p>
    <w:p>
      <w:pPr>
        <w:pStyle w:val="Liste2"/>
        <w:numPr>
          <w:ilvl w:val="0"/>
          <w:numId w:val="5"/>
        </w:numPr>
        <w:rPr/>
      </w:pPr>
      <w:r>
        <w:rPr>
          <w:b/>
          <w:bCs/>
          <w:sz w:val="20"/>
        </w:rPr>
        <w:t>Suggestion</w:t>
      </w:r>
      <w:r>
        <w:rPr>
          <w:sz w:val="20"/>
        </w:rPr>
        <w:t>: „Ich kann das sowieso nicht“, „Sie schaffen das schon“</w:t>
      </w:r>
    </w:p>
    <w:p>
      <w:pPr>
        <w:pStyle w:val="Liste2"/>
        <w:numPr>
          <w:ilvl w:val="0"/>
          <w:numId w:val="5"/>
        </w:numPr>
        <w:rPr>
          <w:sz w:val="20"/>
        </w:rPr>
      </w:pPr>
      <w:r>
        <w:rPr>
          <w:b/>
          <w:bCs/>
          <w:sz w:val="20"/>
        </w:rPr>
        <w:t>Tendenz zur Mitte</w:t>
      </w:r>
      <w:r>
        <w:rPr>
          <w:sz w:val="20"/>
        </w:rPr>
        <w:t xml:space="preserve">: „weder/noch“ wird zu häufig angekreuzt. bzw. </w:t>
      </w:r>
      <w:r>
        <w:rPr>
          <w:b/>
          <w:bCs/>
          <w:sz w:val="20"/>
        </w:rPr>
        <w:t>Tendenz zu Extrem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Interview:</w:t>
      </w:r>
    </w:p>
    <w:p>
      <w:pPr>
        <w:pStyle w:val="List"/>
        <w:rPr>
          <w:sz w:val="20"/>
        </w:rPr>
      </w:pPr>
      <w:r>
        <w:rPr>
          <w:sz w:val="20"/>
        </w:rPr>
        <w:t>kausale Fragen:  Warum</w:t>
      </w:r>
    </w:p>
    <w:p>
      <w:pPr>
        <w:pStyle w:val="List"/>
        <w:rPr>
          <w:sz w:val="20"/>
        </w:rPr>
      </w:pPr>
      <w:r>
        <w:rPr>
          <w:sz w:val="20"/>
        </w:rPr>
        <w:t>Informative Fragen: Was glauben Sie?</w:t>
      </w:r>
    </w:p>
    <w:p>
      <w:pPr>
        <w:pStyle w:val="List"/>
        <w:rPr>
          <w:sz w:val="20"/>
        </w:rPr>
      </w:pPr>
      <w:r>
        <w:rPr>
          <w:sz w:val="20"/>
        </w:rPr>
        <w:t>mehrdimensionale Fragen: Was halten Sie von?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ffene Fragen: Was glauben Sie sind die Uraschen? / geschlossenen Fragen mit vorgegebenen Antworten.  dichotome Fragen: (Ja / Nein)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irekt und indirekt: Wie oft? / Könnten Sie sich vorstellen?</w:t>
      </w:r>
    </w:p>
    <w:p>
      <w:pPr>
        <w:pStyle w:val="TextBody"/>
        <w:spacing w:before="0" w:after="0"/>
        <w:rPr/>
      </w:pPr>
      <w:r>
        <w:rPr>
          <w:sz w:val="20"/>
        </w:rPr>
        <w:t xml:space="preserve">Fehler sind auch hier vorprogrammiert!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tandardisierung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Testgütekriterien:</w:t>
      </w:r>
    </w:p>
    <w:p>
      <w:pPr>
        <w:pStyle w:val="Bezugszeiche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5pt" to="432pt,1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Objektivität</w:t>
      </w:r>
      <w:r>
        <w:rPr>
          <w:sz w:val="20"/>
        </w:rPr>
        <w:t>: abhängig von Testleistungen und nicht vom VL</w:t>
      </w:r>
    </w:p>
    <w:p>
      <w:pPr>
        <w:pStyle w:val="Betreffzeile"/>
        <w:tabs>
          <w:tab w:val="clear" w:pos="708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ab/>
        <w:t>Durchführungsobjektivität: Standardisierter Ablauf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ab/>
        <w:t>Auswertungsobjektivität: Standardisierte Auswertung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ab/>
        <w:t>Interprotationsobjektivität: Klassifizierungen sollten vorher feststehen. Keine Gewichtung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iabilität: </w:t>
      </w:r>
      <w:r>
        <w:rPr>
          <w:rFonts w:cs="Times New Roman" w:ascii="Times New Roman" w:hAnsi="Times New Roman"/>
          <w:b w:val="false"/>
          <w:bCs w:val="false"/>
          <w:sz w:val="20"/>
        </w:rPr>
        <w:t>Zuverlässigkeit eines Tests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283"/>
        <w:rPr>
          <w:sz w:val="20"/>
        </w:rPr>
      </w:pPr>
      <w:r>
        <w:rPr>
          <w:sz w:val="20"/>
        </w:rPr>
        <w:tab/>
        <w:t>Retesrreliabilitätskoeffizient: wiederholte Prüfung soll gleiches Ergebnis liefern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ab/>
        <w:t>Testhalbierungsreliabilität: Test wird in 2 Hälften aufgeteilt..</w:t>
      </w:r>
    </w:p>
    <w:p>
      <w:pPr>
        <w:pStyle w:val="Bezugszeichentext"/>
        <w:tabs>
          <w:tab w:val="clear" w:pos="708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ab/>
        <w:t>Paralleltestreliabilität: Gleichschwere Testformen A und B</w:t>
        <w:tab/>
      </w:r>
    </w:p>
    <w:p>
      <w:pPr>
        <w:pStyle w:val="Betreffzeile"/>
        <w:tabs>
          <w:tab w:val="clear" w:pos="708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ab/>
        <w:t>Konsistenzkoeffizient: Jedes Item wird als Einzeltest gesehen</w:t>
      </w:r>
    </w:p>
    <w:p>
      <w:pPr>
        <w:pStyle w:val="Normal"/>
        <w:rPr/>
      </w:pPr>
      <w:r>
        <w:rPr>
          <w:b/>
          <w:bCs/>
          <w:sz w:val="20"/>
        </w:rPr>
        <w:t>Validität</w:t>
      </w:r>
      <w:r>
        <w:rPr>
          <w:sz w:val="20"/>
        </w:rPr>
        <w:t>: Gültigkeit eines Tests</w:t>
      </w:r>
    </w:p>
    <w:p>
      <w:pPr>
        <w:pStyle w:val="Standardeinzug"/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ab/>
        <w:t>Vorhersagevalidität: Lassen sich mit Testergebnis Vorhersagen machen die Zutreffen?</w:t>
      </w:r>
    </w:p>
    <w:p>
      <w:pPr>
        <w:pStyle w:val="Standardeinzug"/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ab/>
        <w:t>Übereinstimmungsvalidität: Trifft das Ergebnis mit einem Außenkriterium überein?</w:t>
      </w:r>
    </w:p>
    <w:p>
      <w:pPr>
        <w:pStyle w:val="Standardeinzug"/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ab/>
        <w:t>Inhaltliche Validität: Ist aus den Items das Ziel ersichtlich?</w:t>
      </w:r>
    </w:p>
    <w:p>
      <w:pPr>
        <w:pStyle w:val="Standardeinzug"/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ab/>
        <w:t>Konstruktvalidität: Gibt es eine Theorie über die Faktoren des Ziels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Skalierung:</w:t>
      </w:r>
    </w:p>
    <w:p>
      <w:pPr>
        <w:pStyle w:val="Normal"/>
        <w:rPr/>
      </w:pPr>
      <w:r>
        <w:rPr>
          <w:sz w:val="20"/>
        </w:rPr>
        <w:t xml:space="preserve">Nominalskala: einfache Zuordnung, Chi-Quadrat, Häufigkeitsverteilung. </w:t>
      </w:r>
      <w:r>
        <w:rPr>
          <w:i/>
          <w:iCs/>
          <w:color w:val="0000FF"/>
          <w:sz w:val="20"/>
        </w:rPr>
        <w:t>sommerlich, eisig</w:t>
      </w:r>
    </w:p>
    <w:p>
      <w:pPr>
        <w:pStyle w:val="Normal"/>
        <w:rPr/>
      </w:pPr>
      <w:r>
        <w:rPr>
          <w:sz w:val="20"/>
        </w:rPr>
        <w:t xml:space="preserve">Ordinalskala: Rangordnung. Sagt nichts über die Unterschiede aus. </w:t>
      </w:r>
      <w:r>
        <w:rPr>
          <w:i/>
          <w:iCs/>
          <w:color w:val="0000FF"/>
          <w:sz w:val="20"/>
        </w:rPr>
        <w:t>sehr kalt, kalt, mittel, warm, heis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ntervallskala: gleich große Abstände, kein Nullpunkt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i/>
          <w:sz w:val="20"/>
        </w:rPr>
        <w:t xml:space="preserve"> Mittelwertberechnung</w:t>
      </w:r>
      <w:r>
        <w:rPr>
          <w:i/>
          <w:iCs/>
          <w:color w:val="0000FF"/>
          <w:sz w:val="20"/>
        </w:rPr>
        <w:t>. –10°C, -20°C, 0°C, 10°C...</w:t>
      </w:r>
    </w:p>
    <w:p>
      <w:pPr>
        <w:pStyle w:val="Bezugszeichentext"/>
        <w:rPr>
          <w:sz w:val="20"/>
        </w:rPr>
      </w:pPr>
      <w:r>
        <w:rPr>
          <w:sz w:val="20"/>
        </w:rPr>
        <w:t xml:space="preserve">Verhältnisskala: Abs.Nullpkt, es lassen sich vergleichende Aussagen wie „doppelt so viel“ machen. </w:t>
      </w:r>
      <w:r>
        <w:rPr>
          <w:i/>
          <w:iCs/>
          <w:color w:val="0000FF"/>
          <w:sz w:val="20"/>
        </w:rPr>
        <w:t>0°K, 100°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Betreffzeil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stnormierung: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Eichung</w:t>
      </w:r>
      <w:r>
        <w:rPr>
          <w:sz w:val="20"/>
        </w:rPr>
        <w:t xml:space="preserve"> eines Testergebniss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Stichprobe</w:t>
      </w:r>
      <w:r>
        <w:rPr>
          <w:sz w:val="20"/>
        </w:rPr>
        <w:t xml:space="preserve"> in entsprechendem Umfeld (Zielgruppe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Rohwerteverteilung</w:t>
      </w:r>
      <w:r>
        <w:rPr>
          <w:sz w:val="20"/>
        </w:rPr>
        <w:t xml:space="preserve"> Erstellung von </w:t>
      </w:r>
      <w:r>
        <w:rPr>
          <w:b/>
          <w:bCs/>
          <w:sz w:val="20"/>
        </w:rPr>
        <w:t>Normen</w:t>
      </w:r>
      <w:r>
        <w:rPr>
          <w:sz w:val="20"/>
        </w:rPr>
        <w:t xml:space="preserve"> (Prozent). Prozentränge (Kumulation) 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Mittelwertbestimmung</w:t>
      </w:r>
      <w:r>
        <w:rPr>
          <w:sz w:val="20"/>
        </w:rPr>
        <w:t xml:space="preserve">, </w:t>
      </w:r>
      <w:r>
        <w:rPr>
          <w:b/>
          <w:bCs/>
          <w:sz w:val="20"/>
        </w:rPr>
        <w:t>Varianz</w:t>
      </w:r>
      <w:r>
        <w:rPr>
          <w:sz w:val="20"/>
        </w:rPr>
        <w:t xml:space="preserve"> (Schwankung: Summe der quadrierten Abweichungen geteilt durch Anzahl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ormalverteilung (Gaußsche Glockenkurve) Standardabweichung..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Testverfahren:</w:t>
      </w:r>
    </w:p>
    <w:p>
      <w:pPr>
        <w:pStyle w:val="TextBody"/>
        <w:spacing w:before="0" w:after="0"/>
        <w:rPr/>
      </w:pPr>
      <w:r>
        <w:rPr>
          <w:sz w:val="20"/>
        </w:rPr>
        <w:t xml:space="preserve">Projektive Testverfahren: Rorschach-Klecksbilder o.ä.: Eigenschaften projezieren sich auf Aussagen Persönlichkeitsfragebögen: Standardisierter Test. Multiple Choice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leinere Validität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Experiment:</w:t>
      </w:r>
    </w:p>
    <w:p>
      <w:pPr>
        <w:pStyle w:val="TextBody"/>
        <w:spacing w:before="0" w:after="0"/>
        <w:rPr/>
      </w:pPr>
      <w:r>
        <w:rPr>
          <w:sz w:val="20"/>
        </w:rPr>
        <w:t xml:space="preserve">Willkürlichkeit, Variierbarkeit und Wiederholbarkeit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Überprüfung von Kausalbeziehungen Grundlagen sich Theorien (Hypothesen). Möglichst Doppelblindversuch um Rosenthal-Effekt auszuschließen.  </w:t>
      </w:r>
      <w:r>
        <w:rPr>
          <w:b/>
          <w:bCs/>
          <w:sz w:val="20"/>
        </w:rPr>
        <w:t>Variablen</w:t>
      </w:r>
      <w:r>
        <w:rPr>
          <w:sz w:val="20"/>
        </w:rPr>
        <w:t>: messbare Werte die Veränderungen bewirken können (Alter, Geschlecht, Wetter, etc)</w:t>
      </w:r>
    </w:p>
    <w:p>
      <w:pPr>
        <w:pStyle w:val="Standardeinzug"/>
        <w:rPr>
          <w:sz w:val="20"/>
        </w:rPr>
      </w:pPr>
      <w:r>
        <w:rPr>
          <w:sz w:val="20"/>
        </w:rPr>
        <w:t>unabhängige Variablen: Stimulus, der absichtlich Variiert wird (Medikament / Placebo)</w:t>
      </w:r>
    </w:p>
    <w:p>
      <w:pPr>
        <w:pStyle w:val="Standardeinzug"/>
        <w:rPr>
          <w:sz w:val="20"/>
        </w:rPr>
      </w:pPr>
      <w:r>
        <w:rPr>
          <w:sz w:val="20"/>
        </w:rPr>
        <w:t>konstante Variablen: Dinge, die man ausschliessen kann: Tageszeit etc.</w:t>
      </w:r>
    </w:p>
    <w:p>
      <w:pPr>
        <w:pStyle w:val="Standardeinzug"/>
        <w:rPr/>
      </w:pPr>
      <w:r>
        <w:rPr>
          <w:sz w:val="20"/>
        </w:rPr>
        <w:t xml:space="preserve">abhängige Variablen: Reaktion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as, was ich messen will! </w:t>
      </w:r>
    </w:p>
    <w:p>
      <w:pPr>
        <w:pStyle w:val="Standardeinzug"/>
        <w:rPr>
          <w:sz w:val="20"/>
        </w:rPr>
      </w:pPr>
      <w:r>
        <w:rPr>
          <w:sz w:val="20"/>
        </w:rPr>
        <w:t>intervenierende Variablen: z.B. Organismusvariablen aufgrund best. Eigenschaften (Intro-/Extrovertiert)</w:t>
      </w:r>
    </w:p>
    <w:p>
      <w:pPr>
        <w:pStyle w:val="Standardeinzug"/>
        <w:rPr>
          <w:sz w:val="20"/>
        </w:rPr>
      </w:pPr>
      <w:r>
        <w:rPr>
          <w:sz w:val="20"/>
        </w:rPr>
        <w:t>hypothetische Konstrukte: Annahmen, was unsere Persönlichkeit ausmacht. Rückschlüsse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Untersuchungsfehler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ystematische Fehler... siehe auch eine Seite vorher... Rosenthal, Halo, etc...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sz w:val="20"/>
        </w:rPr>
        <w:t>Kontrollgruppen</w:t>
      </w:r>
      <w:r>
        <w:rPr>
          <w:sz w:val="20"/>
        </w:rPr>
        <w:t>: Placebogruppen, um den Hawthorne-Effekt zu kontrollieren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sz w:val="20"/>
        </w:rPr>
        <w:t>Blind-/Doppelblindstudien</w:t>
      </w:r>
      <w:r>
        <w:rPr>
          <w:sz w:val="20"/>
        </w:rPr>
        <w:t>: Nur der Patient oder auch der VL wissen nicht, was passiert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sz w:val="20"/>
        </w:rPr>
        <w:t>Randomisierung</w:t>
      </w:r>
      <w:r>
        <w:rPr>
          <w:sz w:val="20"/>
        </w:rPr>
        <w:t>: Zufällige Verteilung der Probanden auf Gruppen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sz w:val="20"/>
        </w:rPr>
        <w:t>Parallelisieren:</w:t>
      </w:r>
      <w:r>
        <w:rPr>
          <w:sz w:val="20"/>
        </w:rPr>
        <w:t xml:space="preserve"> Bei kleineren Gruppen: Verteil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u w:val="single"/>
        </w:rPr>
        <w:t>Stichproben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ollte repräsentativ sein um später die Aussage generalisieren zu können.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Quotastichprobe</w:t>
      </w:r>
      <w:r>
        <w:rPr>
          <w:sz w:val="20"/>
        </w:rPr>
        <w:t>: verkleinertes Abbild der Gesamtgruppe (Daten der Gesamtgruppe)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Wahrscheinlichkeitsauswahl</w:t>
      </w:r>
      <w:r>
        <w:rPr>
          <w:sz w:val="20"/>
        </w:rPr>
        <w:t>: Zufallsstichprobe. Keine Überrepräsentation.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mehrstufige Auswahlverfahren</w:t>
      </w:r>
      <w:r>
        <w:rPr>
          <w:sz w:val="20"/>
        </w:rPr>
        <w:t>: Aufteilung auf Gruppen vor der Stichprobe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bewusste Auswahlverfahren</w:t>
      </w:r>
      <w:r>
        <w:rPr>
          <w:sz w:val="20"/>
        </w:rPr>
        <w:t>: Bewusste Auswahl für abhängige Variabel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Einzelfallverfahren</w:t>
      </w:r>
      <w:r>
        <w:rPr>
          <w:sz w:val="20"/>
        </w:rPr>
        <w:t>: Extremgruppen oder Krankheiten schränken die Auswahl ein</w:t>
      </w:r>
    </w:p>
    <w:p>
      <w:pPr>
        <w:pStyle w:val="Liste2"/>
        <w:numPr>
          <w:ilvl w:val="0"/>
          <w:numId w:val="7"/>
        </w:numPr>
        <w:rPr/>
      </w:pPr>
      <w:r>
        <w:rPr>
          <w:b/>
          <w:bCs/>
          <w:sz w:val="20"/>
        </w:rPr>
        <w:t>Totalerhebung</w:t>
      </w:r>
      <w:r>
        <w:rPr>
          <w:sz w:val="20"/>
        </w:rPr>
        <w:t>: Die Gruppe ist klein genug, so daß alle aufgenommen werden könn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elduntersuchung:</w:t>
      </w:r>
    </w:p>
    <w:p>
      <w:pPr>
        <w:pStyle w:val="Normal"/>
        <w:rPr>
          <w:sz w:val="20"/>
        </w:rPr>
      </w:pPr>
      <w:r>
        <w:rPr>
          <w:sz w:val="20"/>
        </w:rPr>
        <w:t>direkte Beobachtung im Lebensumfeld. Entweder Individuum oder Aggregat (Ansammlung) wird untersucht.</w:t>
      </w:r>
    </w:p>
    <w:p>
      <w:pPr>
        <w:pStyle w:val="Normal"/>
        <w:rPr/>
      </w:pPr>
      <w:r>
        <w:rPr>
          <w:b/>
          <w:bCs/>
          <w:sz w:val="20"/>
        </w:rPr>
        <w:t>Längsschnittuntersuchung</w:t>
      </w:r>
      <w:r>
        <w:rPr>
          <w:sz w:val="20"/>
        </w:rPr>
        <w:t>: dieselbe Person mehrmals nacheinander in best. Abständen (</w:t>
      </w:r>
      <w:r>
        <w:rPr>
          <w:color w:val="0000FF"/>
          <w:sz w:val="20"/>
        </w:rPr>
        <w:t>Panel-Studie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>Querschnittsuntersuchungen</w:t>
      </w:r>
      <w:r>
        <w:rPr>
          <w:sz w:val="20"/>
        </w:rPr>
        <w:t>: Zu einem Zeitpunkt werden unterschiedl. Personen befrag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sycho – Kapitel 2: Psychophysiolog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Individualspezifische Reaktionsmuster für Emotionen (Liebe, Has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ypische vegetative Funktion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sychosomatische Krankheit (Asthma, Neurodermitis, Ulkus, Morbus Crohn, etc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iofeedback vermittelt ein Bild der physiologischen Reaktionen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eilung </w:t>
      </w:r>
      <w:r>
        <w:rPr>
          <w:b/>
          <w:bCs/>
          <w:sz w:val="20"/>
        </w:rPr>
        <w:t>Kardiovaskuläre Aktivität</w:t>
      </w:r>
      <w:r>
        <w:rPr>
          <w:sz w:val="20"/>
        </w:rPr>
        <w:t xml:space="preserve"> (EKG, HF, RR)</w:t>
      </w:r>
    </w:p>
    <w:p>
      <w:pPr>
        <w:pStyle w:val="Normal"/>
        <w:rPr>
          <w:sz w:val="20"/>
        </w:rPr>
      </w:pPr>
      <w:r>
        <w:rPr>
          <w:sz w:val="20"/>
        </w:rPr>
        <w:t>Respiratorische Aktivität (AF, Atemtiefe)</w:t>
      </w:r>
    </w:p>
    <w:p>
      <w:pPr>
        <w:pStyle w:val="Normal"/>
        <w:rPr/>
      </w:pPr>
      <w:r>
        <w:rPr>
          <w:b/>
          <w:bCs/>
          <w:sz w:val="20"/>
        </w:rPr>
        <w:t>Elektrodermale Aktivität</w:t>
      </w:r>
      <w:r>
        <w:rPr>
          <w:sz w:val="20"/>
        </w:rPr>
        <w:t xml:space="preserve"> (Hautleitfähigkeit, Hautpotential)</w:t>
      </w:r>
    </w:p>
    <w:p>
      <w:pPr>
        <w:pStyle w:val="Normal"/>
        <w:rPr/>
      </w:pPr>
      <w:r>
        <w:rPr>
          <w:b/>
          <w:bCs/>
          <w:sz w:val="20"/>
        </w:rPr>
        <w:t>Elektrische Muskelarbeit</w:t>
      </w:r>
      <w:r>
        <w:rPr>
          <w:sz w:val="20"/>
        </w:rPr>
        <w:t xml:space="preserve"> (Oberflächen Elektromyogramm)</w:t>
      </w:r>
    </w:p>
    <w:p>
      <w:pPr>
        <w:pStyle w:val="Normal"/>
        <w:rPr/>
      </w:pPr>
      <w:r>
        <w:rPr>
          <w:b/>
          <w:bCs/>
          <w:sz w:val="20"/>
        </w:rPr>
        <w:t>Hormonale Aktivität</w:t>
      </w:r>
      <w:r>
        <w:rPr>
          <w:sz w:val="20"/>
        </w:rPr>
        <w:t xml:space="preserve"> (Katecholamine (Neurotransmitter, Adrenalin), Kortikosteroide (Cortisol))</w:t>
      </w:r>
    </w:p>
    <w:p>
      <w:pPr>
        <w:pStyle w:val="Normal"/>
        <w:rPr/>
      </w:pPr>
      <w:r>
        <w:rPr>
          <w:b/>
          <w:bCs/>
          <w:sz w:val="20"/>
        </w:rPr>
        <w:t>Cerebrale Aktivität</w:t>
      </w:r>
      <w:r>
        <w:rPr>
          <w:sz w:val="20"/>
        </w:rPr>
        <w:t xml:space="preserve"> (EEG, evozierte Potentiale, Hirndurchblutung)</w:t>
      </w:r>
    </w:p>
    <w:p>
      <w:pPr>
        <w:pStyle w:val="Normal"/>
        <w:rPr/>
      </w:pPr>
      <w:r>
        <w:rPr>
          <w:b/>
          <w:bCs/>
          <w:sz w:val="20"/>
        </w:rPr>
        <w:t>Befindlichkeit des Patienten</w:t>
      </w:r>
      <w:r>
        <w:rPr>
          <w:sz w:val="20"/>
        </w:rPr>
        <w:t xml:space="preserve">  (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heckliste, Reaktionszeiten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Schlaf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irkadiner Rhythmus, Schlafphasen (Delta- (Tiefschlaf 90min) und Thetawellen(REM 10-30min)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chlafentzug: Alkohol unterdrückt REM-Phas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eine Erholung, Angstzustände, Irritiertheit,..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Footer"/>
        <w:tabs>
          <w:tab w:val="clear" w:pos="4536"/>
          <w:tab w:val="clear" w:pos="9072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Aktivatio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Alphablockade im EE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CTH-Ausschüttung, Katecholaminausschüttung, HF, Muskeltonus usw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ei übermäßiger Aktivation sinkt die Leistung wieder (umgekehrt U-förmige-Beziehung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igilanz = gerichtete Daueraufmerksamkeit bei monotoner Arbei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abituation = Gewöhnung an einen Reiz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daption = Anpassung an monotonen Reiz, Geruch, Schmerz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Streß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Anpassungsreaktion auf Belastungszuständ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erausforderung. Ohne Ruhephas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sychosomat. Störung </w:t>
      </w:r>
      <w:r>
        <w:rPr>
          <w:b/>
          <w:bCs/>
          <w:sz w:val="20"/>
        </w:rPr>
        <w:t>Copingkozept</w:t>
      </w:r>
      <w:r>
        <w:rPr>
          <w:sz w:val="20"/>
        </w:rPr>
        <w:t xml:space="preserve"> (Lazarus, ‘66): Streß ist subjektiv je nach Person: streß als Krankheit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uche nach Information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ofortiges Handeln ohne viel Überlegun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ichthandel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trapsychische Reaktionen Physiologie des Stresses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Alarmreaktion</w:t>
      </w:r>
      <w:r>
        <w:rPr>
          <w:sz w:val="20"/>
        </w:rPr>
        <w:t xml:space="preserve"> : Blutdruckabfall, Tachykardie. Gegenschockphas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CTH-Ausschüttung, Cortison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Resistenzstadium</w:t>
      </w:r>
      <w:r>
        <w:rPr>
          <w:sz w:val="20"/>
        </w:rPr>
        <w:t>: Gewöhnung an Stresszustand, Sympathikussteigerung, NNR-Hormon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Erschöpfungsstadium</w:t>
      </w:r>
      <w:r>
        <w:rPr>
          <w:sz w:val="20"/>
        </w:rPr>
        <w:t xml:space="preserve">: Immunsuppression, Ulcera,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od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Schmerz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rmärschmerz: hell, schnell, stechend, gut lokalisierba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luch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ekundärschmerz: dumpf, ausgebreite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chonhaltung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tensität in großem Umfang psychisch bedingt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3: Emotion und Motivati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Ethologie</w:t>
      </w:r>
      <w:r>
        <w:rPr>
          <w:sz w:val="20"/>
        </w:rPr>
        <w:t xml:space="preserve"> = vergleichende Verhaltensforschung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stinktverhalten: durch Umwelteinflüsse modifizierbar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ppetenzverhalten: Erblich angelegte triebhafte Verhaltensweise (Sexualverhalten) müssen ausgelebt werden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chlüsselreize: mit Attrappen auslösba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lösen AAMs aus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ngeborene Auslösende Mechanismen (AAM): Schnabel aufreissen oder Flucht, Kindchenschem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ndhandlung: Instinkthandlung endet mit gewisser Handlung um die Triebenergie abzureagier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Leerlaufreaktion: Nach längerer Abstinenz zeigt sich eine Aktivität auch ohne Schlüsselreiz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Übersprungshandlungen: Konflikt zwischen widersprechenden Trieben: Durch die Haare fahr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ägung: in einer sensiblen Phase werden Schlüsselreize erlernt (Graugänse und die Mutterroll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Motivatio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Homöostase: Ausgleich eines Mangel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rundlage der meisten prmären Bedürfnisse (nicht Sex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imäre Motive: selbsterhaltung, angeboren, direkt lebensnotwenidig. Essen, Schlafen, Atmen, Muttertrieb, Sex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ekundäre Motive: erlernte Bedürfnisse, Besitz- oder Machtstreb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lang w:val="en-GB"/>
        </w:rPr>
        <w:t xml:space="preserve">Maslow-Pyramide: Primäre Bed.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Sicherheit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Zuwendung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Anerkennung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Selbstverwirklichun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Handlungstheorie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ppentenz-Appetenz-Konflikte:  Entscheidung zwischen zwei positiv gleichwertigen Ding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rsions-Aversions-Konflikte: Entscheidung zwischen zwei negativen Ding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Appetenz-Aversions-Konflikte: Ambivalenzkonflikt: Zuerst muss was neg. gemacht werden. (lernen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bestehen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Festinger: </w:t>
      </w:r>
      <w:r>
        <w:rPr>
          <w:i/>
          <w:iCs/>
          <w:sz w:val="20"/>
        </w:rPr>
        <w:t>kognitive Dissonanz</w:t>
      </w:r>
      <w:r>
        <w:rPr>
          <w:sz w:val="20"/>
        </w:rPr>
        <w:t xml:space="preserve">: Zwei Erkenntnisse stehen um Widerspruch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.Konsonanz als Lösung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Leistungsmotivation: erfolgssuchend / misserfolgsmeidend. Persönlich / Umgebung. Intrinsisch / Extrinsis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Angst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Realangs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ktivation des Körper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pätere Vermeidung führt zu </w:t>
      </w:r>
      <w:r>
        <w:rPr>
          <w:b/>
          <w:bCs/>
          <w:sz w:val="20"/>
        </w:rPr>
        <w:t>Phobie</w:t>
      </w:r>
      <w:r>
        <w:rPr>
          <w:sz w:val="20"/>
        </w:rPr>
        <w:t xml:space="preserve"> (Neuros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ate anxiety = Momentane, situationsbezogene Angs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Trait anxiety = Angst als Persönlichkeitsmerkma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eurosebereitschaf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Aggressio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ls Instinkt (Brunft) oder Lerntheorie (Filme) oder aus Frustationsgründ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Hilflosigkeit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gelernte Hilflosigkeit nach Seligmann: Wenn man erlernt, etwas nicht zu entkommen, festigt sich da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ssiv-abwartende Rolle (Selbstaufgabe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rundstein für psychische &amp; somatische Erkrankunge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4: Lern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erhaltensänderung durch Erfahrung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klassische Konditionierung</w:t>
      </w:r>
      <w:r>
        <w:rPr>
          <w:sz w:val="20"/>
        </w:rPr>
        <w:t>: Lernen von Signalen. z.B. Pawlow-Hunde. Reaktion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operante Konditionierung</w:t>
      </w:r>
      <w:r>
        <w:rPr>
          <w:sz w:val="20"/>
        </w:rPr>
        <w:t>: Lernen am Erfolg. (trial &amp; error). Mit Verstärkern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Immitationslernen</w:t>
      </w:r>
      <w:r>
        <w:rPr>
          <w:sz w:val="20"/>
        </w:rPr>
        <w:t>: Lernen am Model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kognitives Lernen</w:t>
      </w:r>
      <w:r>
        <w:rPr>
          <w:sz w:val="20"/>
        </w:rPr>
        <w:t>: Lernen durch Einsicht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Gedächtnis</w:t>
      </w:r>
      <w:r>
        <w:rPr>
          <w:sz w:val="20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urzzeit: primäres Gedächtnis. Nur Teile werden selektiert. ca. 7 Elemente nach einmaliger Darbietung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Langzeit: sek. G.: durch häufige Wiederholung oder verbunden mit straken Emotionen (Interess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ertiäres Gedächtnis: Dauerhafte Speicherung (Altersgedächtnis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Agnosie = unfähigkeit Dinge zu benennen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erseveration: Wiederholung. (Demenz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onfubulation: Gedächtnislücken werden mit Phantasie gefüll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-O-R-K-C-Modell nach Kanfer und Saslow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S</w:t>
      </w:r>
      <w:r>
        <w:rPr>
          <w:sz w:val="20"/>
        </w:rPr>
        <w:t xml:space="preserve">timulus: Was löst das Verhalten aus? </w:t>
        <w:tab/>
        <w:tab/>
        <w:tab/>
      </w:r>
      <w:r>
        <w:rPr>
          <w:i/>
          <w:iCs/>
          <w:color w:val="0000FF"/>
          <w:sz w:val="20"/>
        </w:rPr>
        <w:t>Straßenbah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O</w:t>
      </w:r>
      <w:r>
        <w:rPr>
          <w:sz w:val="20"/>
        </w:rPr>
        <w:t xml:space="preserve">rganismus: Was passiert am Körper? </w:t>
        <w:tab/>
        <w:tab/>
        <w:tab/>
      </w:r>
      <w:r>
        <w:rPr>
          <w:i/>
          <w:iCs/>
          <w:color w:val="0000FF"/>
          <w:sz w:val="20"/>
        </w:rPr>
        <w:t>Herzrasen etc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R</w:t>
      </w:r>
      <w:r>
        <w:rPr>
          <w:sz w:val="20"/>
        </w:rPr>
        <w:t xml:space="preserve">eaktion: das störende Verhalten. </w:t>
        <w:tab/>
        <w:tab/>
        <w:tab/>
        <w:tab/>
      </w:r>
      <w:r>
        <w:rPr>
          <w:i/>
          <w:iCs/>
          <w:color w:val="0000FF"/>
          <w:sz w:val="20"/>
        </w:rPr>
        <w:t>Angst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K</w:t>
      </w:r>
      <w:r>
        <w:rPr>
          <w:sz w:val="20"/>
        </w:rPr>
        <w:t xml:space="preserve">onsequenz: alle aktuellen Verstärker des Verhaltens. </w:t>
        <w:tab/>
      </w:r>
      <w:r>
        <w:rPr>
          <w:i/>
          <w:iCs/>
          <w:color w:val="0000FF"/>
          <w:sz w:val="20"/>
        </w:rPr>
        <w:t>Jemand bringt ihn mit Auto (positiv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C</w:t>
      </w:r>
      <w:r>
        <w:rPr>
          <w:sz w:val="20"/>
        </w:rPr>
        <w:t xml:space="preserve">ontingenz: Bedingung zw. Verhalten und Verstärker. </w:t>
        <w:tab/>
      </w:r>
      <w:r>
        <w:rPr>
          <w:i/>
          <w:iCs/>
          <w:color w:val="0000FF"/>
          <w:sz w:val="20"/>
        </w:rPr>
        <w:t>Will öfter mit Auto gebracht werde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Therapie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imulus wird mit pos. Verstärker kombiniert, oder in entspanntem Zustand desensibilisieren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eizüberflutung: Stundenlanges Straßenbahnfahre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iofeedback: Beobachtung der Körperfunktione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5: Persönlichkei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  <w:u w:val="single"/>
        </w:rPr>
        <w:t>Typologi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nach </w:t>
      </w:r>
      <w:r>
        <w:rPr>
          <w:b/>
          <w:bCs/>
          <w:sz w:val="20"/>
        </w:rPr>
        <w:t>Galenos</w:t>
      </w:r>
      <w:r>
        <w:rPr>
          <w:sz w:val="20"/>
        </w:rPr>
        <w:t xml:space="preserve">: </w:t>
        <w:tab/>
        <w:t>Sanguiniker: heiter, aktiv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Choleriker: reizbar unausgeglich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Phlegmatiker: bedächtig, behäbi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Melancholiker: verzagt, schwermüti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Kretschmer</w:t>
      </w:r>
      <w:r>
        <w:rPr>
          <w:sz w:val="20"/>
        </w:rPr>
        <w:t>:</w:t>
        <w:tab/>
        <w:t>Leptosomer Typ: schmal, mager, kühl, zurückhaltend, introvertiert, Neigt zu Schizophreni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Athletischer Typ: kräftig, schwerfällig, phlegmatisch, explosiv, zuverlässig, Neigt zu Epilepsi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Pyknischer Typ: gedrungen, rund, weich, gesellig, gemütlich, Neigt zu manisch-depressiver P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ab/>
        <w:t>Dysplastischer Typ: Mischtyp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Freud</w:t>
      </w:r>
      <w:r>
        <w:rPr>
          <w:sz w:val="20"/>
        </w:rPr>
        <w:t>:</w:t>
        <w:tab/>
        <w:t>Typen nach dem Zeitpunkt der Fixierung (oral, anal, phallisch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Persönlichkeitsmodelle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Topographisch</w:t>
      </w:r>
      <w:r>
        <w:rPr>
          <w:sz w:val="20"/>
        </w:rPr>
        <w:t>: Verhalten wird aus dem momentan Bewussten durch Vorbewesstes (Erfahrungen) und Unbewusstes ( Wünsche und Ängste) geprägt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Instanzenmodell</w:t>
      </w:r>
      <w:r>
        <w:rPr>
          <w:sz w:val="20"/>
        </w:rPr>
        <w:t>: Es (Lustprinzip) und über-ich (Gewissen) regeln das Ich (Realitätsprinzip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Abwehrmechanism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Funktionen des Ich, sich gegen Es und Über-Ich zu wehren. Meist Unbewusst. Störungen treten auf wenn man sich zu sehr auf einen Mechanismus verlässt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Fixierung</w:t>
      </w:r>
      <w:r>
        <w:rPr>
          <w:sz w:val="20"/>
        </w:rPr>
        <w:t xml:space="preserve">: Bindung an eine Phase. Bei mangelnder Befriedig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lkoholismus, Perversio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Identifikation</w:t>
      </w:r>
      <w:r>
        <w:rPr>
          <w:sz w:val="20"/>
        </w:rPr>
        <w:t xml:space="preserve">: Bei Verbot, Id. mit dem Verbiet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inderung des Angstzustandes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Introjektion</w:t>
      </w:r>
      <w:r>
        <w:rPr>
          <w:sz w:val="20"/>
        </w:rPr>
        <w:t xml:space="preserve">:  Einverleibung eines Liebesobjektes das nicht mehr da is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aumenlutschen (Brust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Isolierung</w:t>
      </w:r>
      <w:r>
        <w:rPr>
          <w:sz w:val="20"/>
        </w:rPr>
        <w:t>: Teilbefriedigung eines Verbotenen Bedürfnisses, als isoliert erlebt. Zwangsstörung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Konversion</w:t>
      </w:r>
      <w:r>
        <w:rPr>
          <w:sz w:val="20"/>
        </w:rPr>
        <w:t>: Umwandlung von psych. Konflikt auf körperliche Symptome. Lähmung etc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Projektion</w:t>
      </w:r>
      <w:r>
        <w:rPr>
          <w:sz w:val="20"/>
        </w:rPr>
        <w:t xml:space="preserve">: verb. Bedürfnis wird auf andere projizier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ex. Belästigung erleben; Rorschach-Tes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Rationalisierung</w:t>
      </w:r>
      <w:r>
        <w:rPr>
          <w:sz w:val="20"/>
        </w:rPr>
        <w:t>: Scheinbegründungen finden (Rauch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Reaktionsbildung</w:t>
      </w:r>
      <w:r>
        <w:rPr>
          <w:sz w:val="20"/>
        </w:rPr>
        <w:t xml:space="preserve">: bedstraftes Bedürfnis wird ersetzt durch entgegengesetztes. (Lieb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ass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Regression</w:t>
      </w:r>
      <w:r>
        <w:rPr>
          <w:sz w:val="20"/>
        </w:rPr>
        <w:t xml:space="preserve">: Rückkehr zur frühen Phase der Befriedig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ötusstellung 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Sublimation</w:t>
      </w:r>
      <w:r>
        <w:rPr>
          <w:sz w:val="20"/>
        </w:rPr>
        <w:t>: aus primitiven Formen werden höhere. kindl. Neigung wird zum Beruf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Ungeschehenmachen</w:t>
      </w:r>
      <w:r>
        <w:rPr>
          <w:sz w:val="20"/>
        </w:rPr>
        <w:t xml:space="preserve">: Bereits durchgeführtes wird ungeschehen gemacht. Masturbat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aschzwa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Verdrängung</w:t>
      </w:r>
      <w:r>
        <w:rPr>
          <w:sz w:val="20"/>
        </w:rPr>
        <w:t>: häufigster! nicht befriedigtes Bedürfnis wird ersetzt. Tod eines Geliebten wird verdräng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Reversion</w:t>
      </w:r>
      <w:r>
        <w:rPr>
          <w:sz w:val="20"/>
        </w:rPr>
        <w:t>: Aus Furcht vor der Erfüllung eines Bedürfnisses mit Strafe wird dies umgekehrt empfunden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Verleugnung</w:t>
      </w:r>
      <w:r>
        <w:rPr>
          <w:sz w:val="20"/>
        </w:rPr>
        <w:t xml:space="preserve">: Scham / Nicht-wahr-haben-wollen / Tod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chizophreni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Verschiebung</w:t>
      </w:r>
      <w:r>
        <w:rPr>
          <w:sz w:val="20"/>
        </w:rPr>
        <w:t>: Verbotenes wird auf anderes verschoben. Wut auf Person verschiebt sich auf Hund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Psychosexuelle Phas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Mensch erlebt Phasen (nach Freud). Festhalten an einer dieser Phasen führt zu Typologien (Fixierung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Orale Phase: 1. Lebensjahr. Mund vermittelt Befriedigung. Saugen, Daumenlutschen, Urvertrau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Anale Phase: 2.-3.Lebensjahr. Entleerung und Zurückhaltung als lustvoll empf. Machtgefühl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hallische (ödipale) Phase: 4.-5.Lebensjahr Entdeckung der erogenen Zonen, Masturbatio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Jungen verlieben sich in die Mutter und hassen den Vater. Kastrationsangst wg. Vagina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konkurriert mit Vater und immitiert diesen (Über-Ich) </w:t>
      </w:r>
      <w:r>
        <w:rPr>
          <w:i/>
          <w:iCs/>
          <w:sz w:val="20"/>
        </w:rPr>
        <w:t>Homosexualität???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Mädchen verliebt sich in Vater und konkurriert mit Mutter (Elektrakomplex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enisneid... später übernahme der weiblichen Roll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Latenzzeit: 6.LJ-Pubertätsbeginn. Ende der Masturbation, Verdrängung. Spiel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Genitale Phase. ab Pubertät. Beginn der heterosexuellen Betätig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Neuroseentstehung nach Freud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durch psychische Traumen (sexueller Art). Geschlechtsakt der Eltern, Verführungsphantasi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ixierung an Traum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iedeholung im Trau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Triebreg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eine Erfüll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egress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uslösung der Neurose durch weiteres Trauma. z.B. Verlust eines Liebespbjektes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Phobie-, Angst-, Panik-, Zwangs-, Dissoziative (Multiple Persönlichkeiten)-, Somatoforme (Hypochondrie)-, sosntige </w:t>
      </w:r>
      <w:r>
        <w:rPr>
          <w:color w:val="0000FF"/>
          <w:sz w:val="20"/>
        </w:rPr>
        <w:t>Störungen</w:t>
      </w:r>
      <w:r>
        <w:rPr>
          <w:sz w:val="20"/>
        </w:rPr>
        <w:t xml:space="preserve"> (Neuros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Therapie</w:t>
      </w:r>
      <w:r>
        <w:rPr>
          <w:sz w:val="20"/>
        </w:rPr>
        <w:t xml:space="preserve">: Ursache ist unterbewusst. Durch nochmaliges Durchleb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atharsis (Seelenreinigung)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Zunächst Übertragung auf den Analytiker, dann Widerstand und schließlich Affektsturm!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6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Neurostisches Symptom = Kompromiß zwischen verbotenem Triebimpuls und dessen Abweh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Statistische Persönlichkeitsmodelle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Eigenschaften drücken sich im Verhalten aus, dies ist messbar. Faktorenanalyse: nach </w:t>
      </w:r>
      <w:r>
        <w:rPr>
          <w:b/>
          <w:bCs/>
          <w:sz w:val="20"/>
        </w:rPr>
        <w:t>Cattel</w:t>
      </w:r>
      <w:r>
        <w:rPr>
          <w:sz w:val="20"/>
        </w:rPr>
        <w:t>: (16-PF-Test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-Technik: Man untersucht viele Merkmale zu verschiedenen Zeitpunkten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R-Technik: Man untersucht viele Menschen bezüglich vieler Merkmale in einer Situation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Q-Technik: Man untersucht viele Menschen bezüglich vieler Merkmale zu vielen Zeitpunk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Eysenck</w:t>
      </w:r>
      <w:r>
        <w:rPr>
          <w:sz w:val="20"/>
        </w:rPr>
        <w:t>: 4 Hauptdimensionen: Intro-/Extroversion, Stabil/Labil, Realismus/Psychotizmus, Intelligenz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Intelligenz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IQ (nach Stern, 1912) = Intelligenzalter / Lebensalter x 100 (für Kinder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Abweichungs-IQ (nach Wechsler): Reltive Position bezügl. der Altersgrupp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Spearmans Zweifragetheorie</w:t>
      </w:r>
      <w:r>
        <w:rPr>
          <w:sz w:val="20"/>
        </w:rPr>
        <w:t>: Generalfaktor der Intelligenz und Spezifischer Faktor (g und s - Faktor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Cattel</w:t>
      </w:r>
      <w:r>
        <w:rPr>
          <w:sz w:val="20"/>
        </w:rPr>
        <w:t>: Flüssige Intelligenz (Logik) zu fester Intelligenz (Bildung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Thurstone</w:t>
      </w:r>
      <w:r>
        <w:rPr>
          <w:sz w:val="20"/>
        </w:rPr>
        <w:t>: 7-Faktoren-Theorie: Wortverständnis, -flüssigkeit, Rechenfertigkeit, Reasoning, Auffassung, Räumliches Denkvermögen und Merkfähigkeit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Guilford</w:t>
      </w:r>
      <w:r>
        <w:rPr>
          <w:sz w:val="20"/>
        </w:rPr>
        <w:t>: 5x6x4-Faktoren aus Operationsformen, Produkten und Inhal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6: Entwickl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genetische Disposition / Lebensalter / Sozialisationseinflüss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ränatal: ZNS-Reifung in 3. Woche, Signallernen (Sprache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Geburt: Trinkverhalten, Sprachentwickl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3. Monat: Gesichter erkennen, lächeln, Sitz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6. Monat: robben, krabbeln, Silbengeplapper (lallen), Nachahmung von Verhaltensweis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8. Monat: typisches Fremdeln (Angst), Steh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1 Jahr: Reaktion auf Lob und Tadel, erste Denkhandlungen, Einzelwörte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1;6 Jahre: Gehen, Einwortsätze, Nachahmung, Erkennen von Abbildungen und Objek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2 Jahre: Treppen steigen, Laufen, Essen mit Löffel, Bauklötze, Verstehen von Geschich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3.-5. Jahr: Fragealter, Kontrolle von Urin und Stuhl. Freundschaften, Rollenspiel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6.-10. Jahr: kognitive Entwicklung, Sinn für Leistung und Wettbewerb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ubertät: Entstehung der Liebe, Freimachen von den Elter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Erwachsener: Längere Partnerschaften, Einwachsen in Beruf, Heirat, Kinde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Hospitalismus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Schäden bei Heimkindern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hase der Unruhe: lautstarker Protest nach Trennung von der Mutter (Verhaltensstörungen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Phase der Resignation: Verleugnung (int. Defizite, Misstrauen, Frustat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eurose, Drogen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hase der Verzweifelung zurückziehen, resignieren, depressiv, körperlicher Verfall, Tod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Schäden bei Liebesentzug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Sozialisatio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rimär: Erziehung in Kernfamilie: Sprache, Sauberkeit,Vertrauen, Rechtsempfindung, Anpass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sekundär: Kindergarten, Schule, Kameradschaft, Beruf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Lebenskris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Scheidung: nach Richter wird das Kind ein Substitut des verlorenen Elternteils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Midlife Crisis: Gefühl seine Ziele nicht verwirklichen zu könn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uizid, Regressio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ensionierungsschock: Aktivitätstheorie nach Tartler (1961): Glücklich nur wer produktiv is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Sterben. 5-Phasen – Modell nach Kübler-Ross: Nicht-Wahr-haben-wollen, Aggression, Verhandeln, Depri, Akz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7: Soziales Verhal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Wahrnehmung</w:t>
      </w:r>
      <w:r>
        <w:rPr>
          <w:sz w:val="20"/>
        </w:rPr>
        <w:t xml:space="preserve"> beeinflusst durch: Motivation, Persönlichkeit, soz. Umfeld, Lerngeschichte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Kommunikation</w:t>
      </w:r>
      <w:r>
        <w:rPr>
          <w:sz w:val="20"/>
        </w:rPr>
        <w:t xml:space="preserve">: Send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Informat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mpfänge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Verbale: linguistischer (Vokabular) und paralinguistischer (Tempo) Aspekt (auch Schrift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Nonverbale: visuell (Mimik), taktil (Streichel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Paradoxe: Verbal und Nonverbal im Gegensatz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Metakommunikation: Kommunikation über Kommunikation; warum spricht man so miteinander?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Doppelbindung: „Sei Spontan“-Paradox; Zwickmühle zw. widersprüchlichen Situation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- Watzlawick-Axiome: Inhalts- und Beziehungsaspekt, Interpunktion (Teil des Gesprächs unterschiedl. wichtig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Gruppenart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Prmärgruppe</w:t>
      </w:r>
      <w:r>
        <w:rPr>
          <w:sz w:val="20"/>
        </w:rPr>
        <w:t xml:space="preserve"> beruht auf emotionalen Bindungen (Familie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Sekundärgruppe</w:t>
      </w:r>
      <w:r>
        <w:rPr>
          <w:sz w:val="20"/>
        </w:rPr>
        <w:t xml:space="preserve"> beruht auf gemeinsamen Aufgaben / Traditionen (Kolleg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Formelle Gruppen</w:t>
      </w:r>
      <w:r>
        <w:rPr>
          <w:sz w:val="20"/>
        </w:rPr>
        <w:t xml:space="preserve"> werden von außen gebildet (Kollegenteam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Informelle Gruppen</w:t>
      </w:r>
      <w:r>
        <w:rPr>
          <w:sz w:val="20"/>
        </w:rPr>
        <w:t xml:space="preserve"> werden aus Sympathie gebildet (Cliqu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Peergroups</w:t>
      </w:r>
      <w:r>
        <w:rPr>
          <w:sz w:val="20"/>
        </w:rPr>
        <w:t xml:space="preserve"> haben eine Gemeinsamkeit (Seniorenverei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Interessengruppen</w:t>
      </w:r>
      <w:r>
        <w:rPr>
          <w:sz w:val="20"/>
        </w:rPr>
        <w:t xml:space="preserve"> haben ein gemeinsames Interesse (Lobby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An </w:t>
      </w:r>
      <w:r>
        <w:rPr>
          <w:color w:val="0000FF"/>
          <w:sz w:val="20"/>
        </w:rPr>
        <w:t>Bezugsgruppen</w:t>
      </w:r>
      <w:r>
        <w:rPr>
          <w:sz w:val="20"/>
        </w:rPr>
        <w:t xml:space="preserve"> ist das Mitglied emotional stark gebunden und beziht Werte und Normen (Sekte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Gruppen, die nicht aus Beziehungstechnischen gründen zusammen sind nennt man </w:t>
      </w:r>
      <w:r>
        <w:rPr>
          <w:color w:val="0000FF"/>
          <w:sz w:val="20"/>
        </w:rPr>
        <w:t>Aggregat</w:t>
      </w:r>
      <w:r>
        <w:rPr>
          <w:sz w:val="20"/>
        </w:rPr>
        <w:t xml:space="preserve"> (Wartezimmer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ine Gruppe hat Normen die durch Sanktionen zu Verhaltenskonformität führen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Rolle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Interrollenkonflikt = Konflikt zwischen verschiedenen Rollen; Arzt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Vate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sz w:val="20"/>
        </w:rPr>
        <w:t xml:space="preserve">Intrarollenkonflikt = Konflikt in einer Rolle; Arbeitgeber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Patien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8: Gesundheits- und Krankheitsverhal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Prävention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Primär (Impfung, Beratung, Schutz) / Sekundär (Früherkennung) / Tertiär (Nachsorge, Rezidivsenkung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Health-belief-Modell</w:t>
      </w:r>
      <w:r>
        <w:rPr>
          <w:sz w:val="20"/>
        </w:rPr>
        <w:t>: Verhalten ist Abhängig von den subjektiven Einstellungen (Sandra’s Determinant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under-utilizer</w:t>
      </w:r>
      <w:r>
        <w:rPr>
          <w:sz w:val="20"/>
        </w:rPr>
        <w:t>: Person sucht Arzt erst auf wenn es nicht mehr anders geh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Laienätiologie</w:t>
      </w:r>
      <w:r>
        <w:rPr>
          <w:sz w:val="20"/>
        </w:rPr>
        <w:t xml:space="preserve">: Person hat Alltagsvorstellungen von einer Krankheit. (Strafe Gotte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Laienzuweis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sz w:val="20"/>
        </w:rPr>
      </w:pPr>
      <w:r>
        <w:rPr>
          <w:sz w:val="20"/>
          <w:bdr w:val="single" w:sz="4" w:space="0" w:color="000000"/>
        </w:rPr>
        <w:t xml:space="preserve">compliance </w:t>
      </w:r>
      <w:r>
        <w:rPr>
          <w:rFonts w:eastAsia="Wingdings" w:cs="Wingdings" w:ascii="Wingdings" w:hAnsi="Wingdings"/>
          <w:sz w:val="20"/>
          <w:bdr w:val="single" w:sz="4" w:space="0" w:color="000000"/>
        </w:rPr>
        <w:t></w:t>
      </w:r>
      <w:r>
        <w:rPr>
          <w:sz w:val="20"/>
          <w:bdr w:val="single" w:sz="4" w:space="0" w:color="000000"/>
        </w:rPr>
        <w:t xml:space="preserve"> non – compliance     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Krankenrolle</w:t>
      </w:r>
      <w:r>
        <w:rPr>
          <w:sz w:val="20"/>
        </w:rPr>
        <w:t>: (nach Parsons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Genesungswillen, keine Eigenverschulden für Minderleistungen für die Gesellschaft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Prmärer Krankheitsgewinn</w:t>
      </w:r>
      <w:r>
        <w:rPr>
          <w:sz w:val="20"/>
        </w:rPr>
        <w:t>: Neurotiker haben innere Vorteile aus ihrer Neurose (n. Freud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Sekundärer Krankheitsgewinn</w:t>
      </w:r>
      <w:r>
        <w:rPr>
          <w:sz w:val="20"/>
        </w:rPr>
        <w:t>: Äußere Vorteile (Zuwendung etc.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Krankheitsverarbeitung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Regression</w:t>
      </w:r>
      <w:r>
        <w:rPr>
          <w:sz w:val="20"/>
        </w:rPr>
        <w:t xml:space="preserve"> = Rückschritt in frühere Verhaltensweisen (Freud) Gefördert durch Klinik (Waschen, Pfleg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Präoperative Ängstlichkeit</w:t>
      </w:r>
      <w:r>
        <w:rPr>
          <w:sz w:val="20"/>
        </w:rPr>
        <w:t>: dadurch bedingte postoperative Störungen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9: Arzt-Patienten-Bezieh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Arztrolle</w:t>
      </w:r>
      <w:r>
        <w:rPr>
          <w:sz w:val="20"/>
        </w:rPr>
        <w:t>: (nach Parso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  <w:t>Funktionalität, Hilfsbereitschaft, Universalität, Affektive Neutralität, Kompetenz, Altruismus (Uneigennützigkeit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bCs/>
          <w:sz w:val="20"/>
        </w:rPr>
        <w:t>Interaktion</w:t>
      </w:r>
      <w:r>
        <w:rPr>
          <w:sz w:val="20"/>
        </w:rPr>
        <w:t>:</w:t>
        <w:tab/>
        <w:t xml:space="preserve">immer asymmetrisch:       </w:t>
      </w:r>
      <w:r>
        <w:rPr>
          <w:b/>
          <w:bCs/>
          <w:sz w:val="20"/>
        </w:rPr>
        <w:t xml:space="preserve">Wissen, Kompetenz, Sozialstatus </w:t>
      </w:r>
      <w:r>
        <w:rPr>
          <w:rFonts w:eastAsia="Wingdings" w:cs="Wingdings" w:ascii="Wingdings" w:hAnsi="Wingdings"/>
          <w:b/>
          <w:bCs/>
          <w:sz w:val="20"/>
        </w:rPr>
        <w:t></w:t>
      </w:r>
      <w:r>
        <w:rPr>
          <w:b/>
          <w:bCs/>
          <w:sz w:val="20"/>
        </w:rPr>
        <w:t xml:space="preserve"> Krank, Besorgt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sz w:val="20"/>
        </w:rPr>
        <w:tab/>
        <w:t xml:space="preserve">Zusammenarbeit (nicht direktiv) </w:t>
      </w:r>
      <w:r>
        <w:rPr>
          <w:rFonts w:eastAsia="Wingdings" w:cs="Wingdings" w:ascii="Wingdings" w:hAnsi="Wingdings"/>
          <w:sz w:val="20"/>
        </w:rPr>
        <w:t></w:t>
      </w:r>
      <w:r>
        <w:rPr>
          <w:sz w:val="20"/>
        </w:rPr>
        <w:t xml:space="preserve"> Anordnungen (autokratisch, direktiv)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bCs/>
          <w:sz w:val="20"/>
        </w:rPr>
        <w:t>Suggestion</w:t>
      </w:r>
      <w:r>
        <w:rPr>
          <w:sz w:val="20"/>
        </w:rPr>
        <w:t>:</w:t>
        <w:tab/>
        <w:t>Placeboeffekt, Einredung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bCs/>
          <w:sz w:val="20"/>
        </w:rPr>
        <w:t>Übertragung</w:t>
      </w:r>
      <w:r>
        <w:rPr>
          <w:sz w:val="20"/>
        </w:rPr>
        <w:t>: Einstellungen, Wünsche, Gefühle der Bezugspersonen werden auf den Arzt übertragen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bCs/>
          <w:sz w:val="20"/>
        </w:rPr>
        <w:t>Gegenübertragung</w:t>
      </w:r>
      <w:r>
        <w:rPr>
          <w:sz w:val="20"/>
        </w:rPr>
        <w:t>: Sind die Wünsche des Arztes die er übertragen könnte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Compliance</w:t>
      </w:r>
      <w:r>
        <w:rPr>
          <w:sz w:val="20"/>
        </w:rPr>
        <w:t>: Reaktanz = Trotzreaktio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sycho – Kapitel 10: Bevölkerungsstruktu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Demographie</w:t>
      </w:r>
      <w:r>
        <w:rPr>
          <w:sz w:val="20"/>
        </w:rPr>
        <w:t xml:space="preserve"> = Entstehung und Veränderung von Völkern (Geburten / Sterberaten / Landflucht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 xml:space="preserve">Ziffer </w:t>
      </w:r>
      <w:r>
        <w:rPr>
          <w:sz w:val="20"/>
        </w:rPr>
        <w:t>= Verhältnis zweier Mengen zueinander. Geburtenziffer = leb.Geborene / mittl.Bevölker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Quote</w:t>
      </w:r>
      <w:r>
        <w:rPr>
          <w:sz w:val="20"/>
        </w:rPr>
        <w:t xml:space="preserve"> = Verhältnis einer Teilmenge zu der Gesamtmenge (männl. Geborene / alle Geborene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Proportion</w:t>
      </w:r>
      <w:r>
        <w:rPr>
          <w:sz w:val="20"/>
        </w:rPr>
        <w:t xml:space="preserve"> = Verhältnis zweier Teilmengen einer Gesamtmenge (Männer / Frau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Kohorte</w:t>
      </w:r>
      <w:r>
        <w:rPr>
          <w:sz w:val="20"/>
        </w:rPr>
        <w:t xml:space="preserve"> = Personen, die zu einem Zeitpunkt einem Ereignis ausgesetzt sind (gleiches Geburtsjahr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Geburtenziffer</w:t>
      </w:r>
      <w:r>
        <w:rPr>
          <w:sz w:val="20"/>
        </w:rPr>
        <w:t xml:space="preserve"> = Lebendgeburten / mittlere Gesamtbevölker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Sterbeziffer</w:t>
      </w:r>
      <w:r>
        <w:rPr>
          <w:sz w:val="20"/>
        </w:rPr>
        <w:t xml:space="preserve"> = Sterbefälle / mittlere Gesamtbevölkerung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Perinatale Sterblichkeit</w:t>
      </w:r>
      <w:r>
        <w:rPr>
          <w:sz w:val="20"/>
        </w:rPr>
        <w:t xml:space="preserve"> = Summe der Sterbefälle zw. 28. pränatal und 1. postnataler Woche / alle Gebur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Säuglingssterberate</w:t>
      </w:r>
      <w:r>
        <w:rPr>
          <w:sz w:val="20"/>
        </w:rPr>
        <w:t xml:space="preserve"> = Summe der Sterbefälle zw. Geburt und einem Jahr / Lebendgeburte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nat. Bevölkerungsbewegung</w:t>
      </w:r>
      <w:r>
        <w:rPr>
          <w:sz w:val="20"/>
        </w:rPr>
        <w:t xml:space="preserve"> = Veränderung durch Geburten und Sterbefälle (nicht Wanderungen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Geburtenüberschuß</w:t>
      </w:r>
      <w:r>
        <w:rPr>
          <w:sz w:val="20"/>
        </w:rPr>
        <w:t xml:space="preserve"> = Geburtenziffer – Sterbeziffer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color w:val="0000FF"/>
          <w:sz w:val="20"/>
        </w:rPr>
        <w:t>Sterbetafel</w:t>
      </w:r>
      <w:r>
        <w:rPr>
          <w:sz w:val="20"/>
        </w:rPr>
        <w:t xml:space="preserve"> = altersspezifische Sterblichkeit eines Jahres (für Lebenserwartung)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  <w:u w:val="single"/>
        </w:rPr>
        <w:t>Epidemiologie</w:t>
      </w:r>
      <w:r>
        <w:rPr>
          <w:b/>
          <w:bCs/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Morbidität</w:t>
      </w:r>
      <w:r>
        <w:rPr>
          <w:sz w:val="20"/>
        </w:rPr>
        <w:t xml:space="preserve"> = Auftretenshäufigkeit von Krankheiten in einer Population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Inzidenz</w:t>
      </w:r>
      <w:r>
        <w:rPr>
          <w:sz w:val="20"/>
        </w:rPr>
        <w:t xml:space="preserve"> = Anzahl der Neuerkrankungen pro Population pro Zeitintervall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Prävalenz</w:t>
      </w:r>
      <w:r>
        <w:rPr>
          <w:sz w:val="20"/>
        </w:rPr>
        <w:t xml:space="preserve"> = Häufigkeit einer Krankheit pro Population pro Zeitintervall oder –punk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sz w:val="20"/>
        </w:rPr>
        <w:t>Letalitätsziffer</w:t>
      </w:r>
      <w:r>
        <w:rPr>
          <w:sz w:val="20"/>
        </w:rPr>
        <w:t xml:space="preserve"> = Anzahl der Verstorbenen durch eine Krankheit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rPr/>
      </w:pPr>
      <w:r>
        <w:rPr>
          <w:i/>
          <w:iCs/>
          <w:sz w:val="20"/>
        </w:rPr>
        <w:tab/>
        <w:tab/>
        <w:tab/>
        <w:tab/>
        <w:t xml:space="preserve">                                                  </w:t>
      </w:r>
      <w:r>
        <w:rPr>
          <w:sz w:val="20"/>
        </w:rPr>
        <w:t xml:space="preserve">©2000  </w:t>
      </w:r>
      <w:r>
        <w:rPr>
          <w:i/>
          <w:iCs/>
          <w:sz w:val="20"/>
        </w:rPr>
        <w:t xml:space="preserve"> </w:t>
      </w:r>
      <w:r>
        <w:rPr>
          <w:sz w:val="20"/>
        </w:rPr>
        <w:t>S. Anthonsen,   soeren@anthonsen.de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23:00Z</dcterms:created>
  <dc:creator>Sören Anthonsen</dc:creator>
  <dc:description/>
  <dc:language>en-US</dc:language>
  <cp:lastModifiedBy>Sören</cp:lastModifiedBy>
  <dcterms:modified xsi:type="dcterms:W3CDTF">2003-06-13T13:01:00Z</dcterms:modified>
  <cp:revision>15</cp:revision>
  <dc:subject/>
  <dc:title>Psycho – Kapitel 1 Methodische Grundlagen</dc:title>
</cp:coreProperties>
</file>