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Anamnese</w:t>
      </w:r>
      <w:r>
        <w:rPr/>
        <w:t>:</w:t>
      </w:r>
    </w:p>
    <w:p>
      <w:pPr>
        <w:pStyle w:val="Normal"/>
        <w:rPr/>
      </w:pPr>
      <w:r>
        <w:rPr/>
      </w:r>
    </w:p>
    <w:p>
      <w:pPr>
        <w:pStyle w:val="Normal"/>
        <w:rPr/>
      </w:pPr>
      <w:r>
        <w:rPr/>
        <w:t>Eigenanamnese:</w:t>
        <w:tab/>
        <w:t>Fragen zur jetzigen Krankheit und früheren Leiden.</w:t>
      </w:r>
    </w:p>
    <w:p>
      <w:pPr>
        <w:pStyle w:val="Normal"/>
        <w:rPr/>
      </w:pPr>
      <w:r>
        <w:rPr/>
        <w:tab/>
        <w:tab/>
        <w:tab/>
        <w:t>Dinge, an die der Pat. nicht denkt oder nicht reden möchte.</w:t>
      </w:r>
    </w:p>
    <w:p>
      <w:pPr>
        <w:pStyle w:val="Normal"/>
        <w:rPr/>
      </w:pPr>
      <w:r>
        <w:rPr/>
        <w:tab/>
        <w:tab/>
        <w:tab/>
        <w:t>Familiäres, Soziales.</w:t>
      </w:r>
    </w:p>
    <w:p>
      <w:pPr>
        <w:pStyle w:val="Normal"/>
        <w:rPr/>
      </w:pPr>
      <w:r>
        <w:rPr/>
        <w:t>Fremdanamnese</w:t>
        <w:tab/>
        <w:t>Durch Ehepartner, Eltern, etc.</w:t>
      </w:r>
    </w:p>
    <w:p>
      <w:pPr>
        <w:pStyle w:val="Normal"/>
        <w:rPr/>
      </w:pPr>
      <w:r>
        <w:rPr/>
      </w:r>
    </w:p>
    <w:p>
      <w:pPr>
        <w:pStyle w:val="Normal"/>
        <w:rPr/>
      </w:pPr>
      <w:r>
        <w:rPr/>
        <w:t>Das sogenannte Kulissenphänomen entsteht bei einseitiger kombinierterLäsion des N. vagus und N. glossopharyngeus durch Abweichen der Rachenhinterwand und Uvula zur gesunden Seite hin (ähnlich einer Theaterkulisse). Zusätzlich kommt es zu einer Dysarthrophonie mit nasaler Stimme und bei gleichzeitiger Rekurrensparese zu Heiserkeit.</w:t>
      </w:r>
    </w:p>
    <w:p>
      <w:pPr>
        <w:pStyle w:val="Normal"/>
        <w:rPr/>
      </w:pPr>
      <w:r>
        <w:rPr/>
        <w:t>Bei einer zentralen Hypoglossusparese (XII. Hirnnerv) weicht die Zunge typischerweise beim Herausstrecken in Richtung der kontralateralen Seite ab, da die zu den Hypoglossuskernen ziehenden Neuronen vor Erreichen der Hypoglossuskerne zur Gegenseite kreuzen.</w:t>
      </w:r>
    </w:p>
    <w:p>
      <w:pPr>
        <w:pStyle w:val="Normal"/>
        <w:rPr/>
      </w:pPr>
      <w:r>
        <w:rPr/>
        <w:t>Merke:</w:t>
        <w:tab/>
        <w:t xml:space="preserve"> Bei peripherer Schädigung des N. hypoglossus weicht die herausgestreckte Zunge, durch den kontralateralen nicht geschädigten N. genioglossus, zur Seite der Muskellähmung ab. Zudem entwickelt sich eine gleichseitige Atrophie mit Faszikulationen (= spontane Muskelkontraktionen).</w:t>
      </w:r>
    </w:p>
    <w:p>
      <w:pPr>
        <w:pStyle w:val="Normal"/>
        <w:rPr/>
      </w:pPr>
      <w:r>
        <w:rPr/>
      </w:r>
    </w:p>
    <w:p>
      <w:pPr>
        <w:pStyle w:val="Normal"/>
        <w:rPr/>
      </w:pPr>
      <w:r>
        <w:rPr/>
        <w:t>Aphasien sind zentrale Sprachstörungen, bei denen die Störung in bestimmten Anteilen der fronto-tempero-parietalen Sprachregionen des Gehirns liegt. Typisch für Aphasien sind Redefluß-, Sprachverständnis- und Wortfindungsstörungen und ein veränderter Satzbau. Abhängig von den Symptomen lassen sich folgende Aphasieformen voneinander abgrenzen:</w:t>
      </w:r>
    </w:p>
    <w:p>
      <w:pPr>
        <w:pStyle w:val="Normal"/>
        <w:rPr/>
      </w:pPr>
      <w:r>
        <w:rPr/>
        <w:t>-</w:t>
        <w:tab/>
        <w:t>Motorische Aphasie (= Broca-Aphasie): Verlangsamte Spontansprache mit reduziertem Redefluß und stark verkürzten Sätzen (Telegrammstil). Typisch sind die Lautverwechslungen z.B. "Afpel" anstelle von "Apfel" (= phonematische Paraphasie) sowie ein Unvermögen zur Herstellung richtiger grammatikalischer Beziehungen beim Sprechen (= Agrammatismus). Daneben finden sich noch häufig Störungen des Schreibens (Aphasie der Hand) und Lautlesens. Die Läsionsregion (Area 44 = Gyrus frontalis inf. = Fuß der 3. Stirnwindung) befindet sich im Versorgungsgebiet der A. praeolandica.</w:t>
      </w:r>
    </w:p>
    <w:p>
      <w:pPr>
        <w:pStyle w:val="Normal"/>
        <w:rPr/>
      </w:pPr>
      <w:r>
        <w:rPr/>
        <w:t>-</w:t>
        <w:tab/>
        <w:t>Amnestische Aphasie: Wortfindungsstörungen bei ansonsten erhaltenem Begriffs- und Sprachverständnis. Als Ersatzstrategie werden vergessene Wörter deswegen umschrieben oder vereinfacht (z.B. "... gib mir bitte mal das "Ding" herüber ...").</w:t>
      </w:r>
    </w:p>
    <w:p>
      <w:pPr>
        <w:pStyle w:val="Normal"/>
        <w:rPr/>
      </w:pPr>
      <w:r>
        <w:rPr/>
        <w:t>-</w:t>
        <w:tab/>
        <w:t>Sensorische Aphasie (= Wernicke-Aphasie): Gestörtes Satzverständnis bei vermehrtem Redefluß. Typisch sind die Wortverwechslungen (semantische Paraphasien) z.B. "Birne" statt "Apfel", phonematische Paraphasien, Neologismen (= Wortneuschöpfungen) und Paragrammatismus (= fehlerhafter Satzbau mit Satzabbrüchen, z.B. "...ich nach Hause nein, ja ich jetzt nein, so ...ich nach Hause jetzt gehen"). Der Schädigungsort (Gyrus temp. sup.) liegt im Versorgungsgebiet der A. temp. post.</w:t>
      </w:r>
    </w:p>
    <w:p>
      <w:pPr>
        <w:pStyle w:val="Normal"/>
        <w:rPr/>
      </w:pPr>
      <w:r>
        <w:rPr/>
        <w:t>Einer Störung des Erkennens trotz ausreichender Sinnesleistungen, liegt eine Agnosie zugrunde. So werden bei der visuellen Agnosie vorgehaltene Gegenstände erst durch Betasten erkannt. Derartige Störungen treten jedoch nur selten isoliert auf, so daß sie meist mit zusätzlichen Ausfällen (z.B. Aphonie = Stimmlosigkeit durch doppelseitige Vagusparese) verbunden sind.</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8:55:00Z</dcterms:created>
  <dc:creator>Sören</dc:creator>
  <dc:description/>
  <dc:language>en-US</dc:language>
  <cp:lastModifiedBy>Sören Anthonsen</cp:lastModifiedBy>
  <dcterms:modified xsi:type="dcterms:W3CDTF">2002-08-20T10:36:00Z</dcterms:modified>
  <cp:revision>3</cp:revision>
  <dc:subject/>
  <dc:title>Anamnese:</dc:title>
</cp:coreProperties>
</file>