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munologie</w:t>
      </w:r>
    </w:p>
    <w:p>
      <w:pPr>
        <w:pStyle w:val="Normal"/>
        <w:rPr/>
      </w:pPr>
      <w:r>
        <w:rPr/>
      </w:r>
    </w:p>
    <w:p>
      <w:pPr>
        <w:pStyle w:val="Normal"/>
        <w:rPr>
          <w:b/>
          <w:b/>
          <w:bCs/>
        </w:rPr>
      </w:pPr>
      <w:r>
        <w:rPr>
          <w:b/>
          <w:bCs/>
        </w:rPr>
        <w:t>Komplementsystem</w:t>
      </w:r>
    </w:p>
    <w:p>
      <w:pPr>
        <w:pStyle w:val="Normal"/>
        <w:rPr>
          <w:sz w:val="20"/>
        </w:rPr>
      </w:pPr>
      <w:r>
        <w:rPr>
          <w:sz w:val="20"/>
        </w:rPr>
        <w:t>Das Komplementsystem besteht aus einer Reihe von inaktiven Plasmaproteinen, die in Form einer Kaskade miteinander reagieren und sich gegenseitig aktivieren. Seine Funktion besteht in einer direkten und indirekten Zerstörung körperfremden Materials sowie in der Auslösung einer Entzündungsreaktion.</w:t>
      </w:r>
    </w:p>
    <w:p>
      <w:pPr>
        <w:pStyle w:val="Normal"/>
        <w:rPr>
          <w:sz w:val="20"/>
        </w:rPr>
      </w:pPr>
      <w:r>
        <w:rPr>
          <w:sz w:val="20"/>
        </w:rPr>
        <w:t>Unterschieden werden ein klassischer (= spezifischer) und alternativer (= unspezifischer) Reaktionsweg, die ab der Komponente C5 eine gemeinsame terminale Sequenz besitzen. Von beiden Aktivierungsarten setzt nur der klassische Weg die Bildung humoraler Antikörper voraus.</w:t>
      </w:r>
    </w:p>
    <w:p>
      <w:pPr>
        <w:pStyle w:val="Normal"/>
        <w:rPr>
          <w:sz w:val="20"/>
        </w:rPr>
      </w:pPr>
      <w:r>
        <w:rPr>
          <w:sz w:val="20"/>
        </w:rPr>
        <w:t>Die Proteine des klassischen Weges und der terminalen Sequenz werden als Komponenten bezeichnet und mit einem C benannt. Während der Aktivierungskaskade entstehende, enzymatisch aktive Formen bekommen einen Querstrich und Spaltprodukte sowie enzymatisch aktive Bruchstücke tragen ein Suffix in Form eines Kleinbuchstabens. Die Proteine des alternativen Weges werden Faktoren genannt und mit einem Großbuchstaben gekennzeichnet.</w:t>
      </w:r>
    </w:p>
    <w:p>
      <w:pPr>
        <w:pStyle w:val="Normal"/>
        <w:rPr>
          <w:sz w:val="20"/>
        </w:rPr>
      </w:pPr>
      <w:r>
        <w:rPr>
          <w:sz w:val="20"/>
        </w:rPr>
        <w:t>Die beim klassischen Aktivierungsweg beteiligten Komponenten werden in eine Erkennungseinheit (C1), Aktivierungseinheit (C2 und C4) und eine Membranzerstörungseinheit (C5 bis C9) eingeteilt. Die Aktivierung der Erkennungseinheit erfolgt durch das Fc-Stück von Immunkomplexen oder denaturierten Immunglobulinen. Die bei der enzymatischen Aktivierung entstehenden Spaltprodukte können als Entzündungsmediatoren wirksam werden.</w:t>
      </w:r>
    </w:p>
    <w:p>
      <w:pPr>
        <w:pStyle w:val="Normal"/>
        <w:rPr>
          <w:sz w:val="20"/>
        </w:rPr>
      </w:pPr>
      <w:r>
        <w:rPr>
          <w:sz w:val="20"/>
        </w:rPr>
        <w:t>Die alternative Aktivierung erfolgt mittels der aktivierten Komplementkomponente C3b sowie den Faktoren B, D und P. Auslöser dieses Weges sind Zellwandbestandteile von Bakterien und Pilzen, Erythrozytenmembranen und Fab-Stücke von Immunglobulinen. C3b wirkt dabei als Opsonin indem es durch Anlagerung deren Phagozytose begünstigt. Die Spaltung von C3b erfolgt durch den Faktor I unter Mithilfe von Faktor H.</w:t>
      </w:r>
    </w:p>
    <w:p>
      <w:pPr>
        <w:pStyle w:val="Normal"/>
        <w:rPr>
          <w:sz w:val="20"/>
        </w:rPr>
      </w:pPr>
      <w:r>
        <w:rPr>
          <w:sz w:val="20"/>
        </w:rPr>
        <w:t>Insgesamt bewirkt die Stimulation des Komplementsystems eine Permeabilitätssteigerung mit Ödembildung (insbesondere durch das bei Aktivierung von C2 entstehende C-Kinin), eine über Komplementrezeptoren von Makrophagen, Granulozyten und Mastzellen ausgelöste Leukotaxis mit Freisetzung von Entzündungsmediatoren (Histamin) sowie eine zytotoxische Reaktion mit Lyse der Zielzellen durch die Membranzerstörungseinheit (terminale Sequenz C5 bis C9).</w:t>
      </w:r>
    </w:p>
    <w:p>
      <w:pPr>
        <w:pStyle w:val="Normal"/>
        <w:rPr>
          <w:b/>
          <w:b/>
          <w:bCs/>
          <w:sz w:val="20"/>
        </w:rPr>
      </w:pPr>
      <w:r>
        <w:rPr>
          <w:b/>
          <w:bCs/>
          <w:sz w:val="20"/>
        </w:rPr>
      </w:r>
    </w:p>
    <w:p>
      <w:pPr>
        <w:pStyle w:val="Normal"/>
        <w:rPr/>
      </w:pPr>
      <w:r>
        <w:rPr>
          <w:b/>
          <w:bCs/>
        </w:rPr>
        <w:t>IgA</w:t>
      </w:r>
      <w:r>
        <w:rPr>
          <w:sz w:val="20"/>
        </w:rPr>
        <w:t xml:space="preserve"> ist als Sekret - IgA das Hauptimmunglobulin in der Nasen-, Bronchial- und Darmschleimhaut. Mittels Aktivierung des Komplementsystems über den alternativen Weg erzeugt es einen immunologischen Schutzmantel über die Schleimhäute. Es zirkuliert als Mono- und Polymer im Blut und besitzt zwei Valenzen für die Antigenbindun-</w:t>
      </w:r>
    </w:p>
    <w:p>
      <w:pPr>
        <w:pStyle w:val="Normal"/>
        <w:rPr>
          <w:sz w:val="20"/>
        </w:rPr>
      </w:pPr>
      <w:r>
        <w:rPr>
          <w:sz w:val="20"/>
        </w:rPr>
      </w:r>
    </w:p>
    <w:p>
      <w:pPr>
        <w:pStyle w:val="Normal"/>
        <w:rPr/>
      </w:pPr>
      <w:r>
        <w:rPr>
          <w:b/>
          <w:bCs/>
        </w:rPr>
        <w:t>IgG</w:t>
      </w:r>
      <w:r>
        <w:rPr>
          <w:sz w:val="20"/>
        </w:rPr>
        <w:t xml:space="preserve"> lösen als Hauptantikörper der Sekundärantwort die bei der humoralen Immunantwort als erstes auftretenden IgM ab. Durch ihre Plazentagängigkeit verleihen sie dem sich im Aufbau befindenden Immunsystem des Neugeborenen einen passiven Schutz.</w:t>
      </w:r>
    </w:p>
    <w:p>
      <w:pPr>
        <w:pStyle w:val="Normal"/>
        <w:rPr>
          <w:sz w:val="20"/>
        </w:rPr>
      </w:pPr>
      <w:r>
        <w:rPr>
          <w:sz w:val="20"/>
        </w:rPr>
      </w:r>
    </w:p>
    <w:p>
      <w:pPr>
        <w:pStyle w:val="Normal"/>
        <w:rPr/>
      </w:pPr>
      <w:r>
        <w:rPr>
          <w:b/>
          <w:bCs/>
        </w:rPr>
        <w:t>IgM</w:t>
      </w:r>
      <w:r>
        <w:rPr>
          <w:sz w:val="20"/>
        </w:rPr>
        <w:t xml:space="preserve"> sind die Antikörper der frühen Primärreaktion und haben die gleichen Funktionen wie IgG. Sie besitzen zehn Antigenbindungsstellen.</w:t>
      </w:r>
    </w:p>
    <w:p>
      <w:pPr>
        <w:pStyle w:val="Normal"/>
        <w:rPr>
          <w:sz w:val="20"/>
        </w:rPr>
      </w:pPr>
      <w:r>
        <w:rPr>
          <w:sz w:val="20"/>
        </w:rPr>
      </w:r>
    </w:p>
    <w:p>
      <w:pPr>
        <w:pStyle w:val="Normal"/>
        <w:rPr/>
      </w:pPr>
      <w:r>
        <w:rPr>
          <w:b/>
          <w:bCs/>
        </w:rPr>
        <w:t>IgE</w:t>
      </w:r>
      <w:r>
        <w:rPr>
          <w:sz w:val="20"/>
        </w:rPr>
        <w:t xml:space="preserve"> sind als sogenannte "Reagine" Vermittler der Anaphylaxie.</w:t>
      </w:r>
    </w:p>
    <w:p>
      <w:pPr>
        <w:pStyle w:val="Normal"/>
        <w:rPr>
          <w:sz w:val="20"/>
        </w:rPr>
      </w:pPr>
      <w:r>
        <w:rPr>
          <w:sz w:val="20"/>
        </w:rPr>
      </w:r>
    </w:p>
    <w:p>
      <w:pPr>
        <w:pStyle w:val="Normal"/>
        <w:rPr/>
      </w:pPr>
      <w:r>
        <w:rPr>
          <w:b/>
          <w:bCs/>
        </w:rPr>
        <w:t>IgD</w:t>
      </w:r>
      <w:r>
        <w:rPr>
          <w:sz w:val="20"/>
        </w:rPr>
        <w:t xml:space="preserve"> sind auf der Zellmembran von B - Lymphozyten lokalisiert und regulieren die Interaktion von T- mit B - Lymphozyten.</w:t>
      </w:r>
    </w:p>
    <w:p>
      <w:pPr>
        <w:pStyle w:val="Normal"/>
        <w:rPr>
          <w:sz w:val="20"/>
        </w:rPr>
      </w:pPr>
      <w:r>
        <w:rPr>
          <w:sz w:val="20"/>
        </w:rPr>
      </w:r>
    </w:p>
    <w:p>
      <w:pPr>
        <w:pStyle w:val="Heading1"/>
        <w:rPr/>
      </w:pPr>
      <w:r>
        <w:rPr/>
        <w:t>T-Lymphozyten</w:t>
      </w:r>
    </w:p>
    <w:p>
      <w:pPr>
        <w:pStyle w:val="Normal"/>
        <w:rPr/>
      </w:pPr>
      <w:r>
        <w:rPr>
          <w:sz w:val="20"/>
        </w:rPr>
        <w:t xml:space="preserve">Der </w:t>
      </w:r>
      <w:r>
        <w:rPr>
          <w:b/>
          <w:bCs/>
          <w:sz w:val="20"/>
        </w:rPr>
        <w:t>Antigenrezeptor</w:t>
      </w:r>
      <w:r>
        <w:rPr>
          <w:sz w:val="20"/>
        </w:rPr>
        <w:t xml:space="preserve"> der T-Lymphozyten (= T-Zell-Rezeptor = TCR) spielt eine entscheidende Rolle bei der Selbst-Fremd-Erkennung. Während der strukturellen und funktionellen Reifung der T-Zellen im Thymus werden sie mit Selbstantigenen konfrontiert. Dabei werden die aus einer </w:t>
      </w:r>
      <w:r>
        <w:rPr>
          <w:rFonts w:cs="Symbol" w:ascii="Symbol" w:hAnsi="Symbol"/>
          <w:sz w:val="20"/>
        </w:rPr>
        <w:t></w:t>
      </w:r>
      <w:r>
        <w:rPr>
          <w:sz w:val="20"/>
        </w:rPr>
        <w:t xml:space="preserve">- und </w:t>
      </w:r>
      <w:r>
        <w:rPr>
          <w:rFonts w:cs="Symbol" w:ascii="Symbol" w:hAnsi="Symbol"/>
          <w:sz w:val="20"/>
        </w:rPr>
        <w:t></w:t>
      </w:r>
      <w:r>
        <w:rPr>
          <w:sz w:val="20"/>
        </w:rPr>
        <w:t xml:space="preserve">- Polypeptidkette bestehenden Rezeptoren der prä-T-Zellen verändert, indem die </w:t>
      </w:r>
      <w:r>
        <w:rPr>
          <w:rFonts w:cs="Symbol" w:ascii="Symbol" w:hAnsi="Symbol"/>
          <w:sz w:val="20"/>
        </w:rPr>
        <w:t></w:t>
      </w:r>
      <w:r>
        <w:rPr>
          <w:sz w:val="20"/>
        </w:rPr>
        <w:t xml:space="preserve">-Kette gegen eine </w:t>
      </w:r>
      <w:r>
        <w:rPr>
          <w:rFonts w:cs="Symbol" w:ascii="Symbol" w:hAnsi="Symbol"/>
          <w:sz w:val="20"/>
        </w:rPr>
        <w:t></w:t>
      </w:r>
      <w:r>
        <w:rPr>
          <w:sz w:val="20"/>
        </w:rPr>
        <w:t xml:space="preserve">-Kette ausgetauscht wird. Danach weisen ca. 90% der zirkulierenden T-Zellen eine </w:t>
      </w:r>
      <w:r>
        <w:rPr>
          <w:rFonts w:cs="Symbol" w:ascii="Symbol" w:hAnsi="Symbol"/>
          <w:sz w:val="20"/>
        </w:rPr>
        <w:t></w:t>
      </w:r>
      <w:r>
        <w:rPr>
          <w:sz w:val="20"/>
        </w:rPr>
        <w:t xml:space="preserve">-, </w:t>
      </w:r>
      <w:r>
        <w:rPr>
          <w:rFonts w:cs="Symbol" w:ascii="Symbol" w:hAnsi="Symbol"/>
          <w:sz w:val="20"/>
        </w:rPr>
        <w:t></w:t>
      </w:r>
      <w:r>
        <w:rPr>
          <w:sz w:val="20"/>
        </w:rPr>
        <w:t xml:space="preserve">-Rezeptorkonfiguration auf. Die übrigen ca. 10% besitzen stattdessen einen aus </w:t>
      </w:r>
      <w:r>
        <w:rPr>
          <w:rFonts w:cs="Symbol" w:ascii="Symbol" w:hAnsi="Symbol"/>
          <w:sz w:val="20"/>
        </w:rPr>
        <w:t></w:t>
      </w:r>
      <w:r>
        <w:rPr>
          <w:sz w:val="20"/>
        </w:rPr>
        <w:t xml:space="preserve">- und </w:t>
      </w:r>
      <w:r>
        <w:rPr>
          <w:rFonts w:cs="Symbol" w:ascii="Symbol" w:hAnsi="Symbol"/>
          <w:sz w:val="20"/>
        </w:rPr>
        <w:t></w:t>
      </w:r>
      <w:r>
        <w:rPr>
          <w:sz w:val="20"/>
        </w:rPr>
        <w:t>-Ketten bestehenden Rezeptor, der ins MALT-Gewebe auswandert (MALT = Mucosa Associated Lymphoid Tissue) und dort ohne die Mitwirkung von HLA-Molekülen an der Antigenerkennung beteiligt ist. Eine Mutation zur Affinitätsreifung findet jedoch nicht statt. Wie bei allen Zellteilungsvorgängen, so gilt auch für den Antigenrezeptor der T-Lymphozyten, daß während der Meiose ein Austausch von Nucleotidgruppen innerhalb eines Genlocus (= intrachromosomale intragenische Rekombination) stattfinden kann. Dies ist generell eine wichtige Komponente bei der Erzeugung genetischer Vielfalt (</w:t>
      </w:r>
      <w:r>
        <w:rPr>
          <w:b/>
          <w:bCs/>
          <w:sz w:val="20"/>
        </w:rPr>
        <w:t>Diversität</w:t>
      </w:r>
      <w:r>
        <w:rPr>
          <w:sz w:val="20"/>
        </w:rPr>
        <w:t>).</w:t>
      </w:r>
    </w:p>
    <w:p>
      <w:pPr>
        <w:pStyle w:val="TextBody"/>
        <w:rPr/>
      </w:pPr>
      <w:r>
        <w:rPr/>
        <w:t>Der TCR gleicht strukturell den Proteinen des MHC (= Haupthistokompatibilitätskomplex). Für eine wirksame Immunantwort muß der TCR einen Komplex aus Antigen und HLA-Molekülen der Klasse I oder II auf der Zielzelle vorfinden. D.h. die Immunantwort benötigt zur Antigenerkennung auch stets die körpereigenen HLA-Klasse-Moleküle.</w:t>
      </w:r>
    </w:p>
    <w:p>
      <w:pPr>
        <w:pStyle w:val="TextBody"/>
        <w:rPr/>
      </w:pPr>
      <w:r>
        <w:rPr/>
      </w:r>
    </w:p>
    <w:p>
      <w:pPr>
        <w:pStyle w:val="TextBody"/>
        <w:rPr>
          <w:b/>
          <w:b/>
          <w:bCs/>
          <w:sz w:val="24"/>
        </w:rPr>
      </w:pPr>
      <w:r>
        <w:rPr>
          <w:b/>
          <w:bCs/>
          <w:sz w:val="24"/>
        </w:rPr>
        <w:t>Anaphylaktische Reaktion (Typ I)</w:t>
      </w:r>
    </w:p>
    <w:p>
      <w:pPr>
        <w:pStyle w:val="TextBody"/>
        <w:rPr/>
      </w:pPr>
      <w:r>
        <w:rPr/>
        <w:t>Bei der lokal-anaphylaktischen Reaktion (Überempfindlichkeitsreaktion vom Typ I), führt ein erstmaliger Kontakt mit einem Allergen (Antigen) zu einer Produktion von IgE, die sich als zytotrope Antikörper mit den IgE-Rezeptoren von Mastzellen und basophilen Makrophagen verbinden. Da es zu keiner ausreichenden Bildung und Bindung zytotroper Antikörper kommt (das Allergen wird rasch abgebaut), bleibt eine nennenswerte Antigen-Antikörper-Reaktion aus.</w:t>
      </w:r>
    </w:p>
    <w:p>
      <w:pPr>
        <w:pStyle w:val="TextBody"/>
        <w:rPr/>
      </w:pPr>
      <w:r>
        <w:rPr/>
        <w:t>Bei Zweit- oder Folgekontakten mit dem Allergen wird nach wenigen Minuten über schon membranständige IgE-Moleküle eine Freisetzung von Entzündungsmediatoren ausgelöst, deren wichtigster vasoaktiver Mediator das Histamin ist.</w:t>
      </w:r>
    </w:p>
    <w:p>
      <w:pPr>
        <w:pStyle w:val="TextBody"/>
        <w:rPr/>
      </w:pPr>
      <w:r>
        <w:rPr/>
      </w:r>
    </w:p>
    <w:p>
      <w:pPr>
        <w:pStyle w:val="TextBody"/>
        <w:rPr>
          <w:b/>
          <w:b/>
          <w:bCs/>
          <w:sz w:val="24"/>
        </w:rPr>
      </w:pPr>
      <w:r>
        <w:rPr>
          <w:b/>
          <w:bCs/>
          <w:sz w:val="24"/>
        </w:rPr>
        <w:t>Autoimmunreaktion (Typ II)</w:t>
      </w:r>
    </w:p>
    <w:p>
      <w:pPr>
        <w:pStyle w:val="TextBody"/>
        <w:rPr/>
      </w:pPr>
      <w:r>
        <w:rPr/>
        <w:t>Autoimmunerkrankungen sind gekennzeichnet durch die Bildung von Autoantikörpern mit schädigender Wirkung auf den Gesamtorganismus oder einzelne Organsysteme (meist Überempfindlichkeitsreaktionen vom Typ II= antikörpervermittelte zytotoxische Reaktion). Eine Induktion kann auch durch kreuzreagierende Antikörper ausgelöst werden. Typische Beispiele sind dabei das Goodpasture-Syndrom (infolge Antigenverwandschaft zwischen alveolärer und glomerulärer Basalmembran kommt es dabei zu einer Kreuzreaktion mit Schädigung pulmonaler Basalmembranen) oder das rheumatische Fieber (aufgrund einer Kreuzantigenität zwischen Streptokokken und menschlichen Gewebeanteilen kommt es zur Ausbildung rheumatischer Granulome, z. B. im Bindegewebe des Herzens bevorzugt im Klappenbereich).</w:t>
      </w:r>
    </w:p>
    <w:p>
      <w:pPr>
        <w:pStyle w:val="TextBody"/>
        <w:rPr/>
      </w:pPr>
      <w:r>
        <w:rPr/>
        <w:t>In den betroffenen Organen lassen sich auch häufig Ablagerungen zirkuliernder Immunkomplexe nachweisen. Ein Beispiel hierfür ist der Lupus erythematodes disseminatus, eine systemische Autoimmunerkrankung mit Bildung autoreaktiver Antikörper gegen DNS, RNS und andere Proteine. In ca. 70% der Fälle ist die Niere mitbetroffen und es kommt zu einer glomerulären Herdnephritis mit schollenartigen Immunkomplexablagerungen unter dem Epithel der Granula.</w:t>
      </w:r>
    </w:p>
    <w:p>
      <w:pPr>
        <w:pStyle w:val="TextBody"/>
        <w:rPr/>
      </w:pPr>
      <w:r>
        <w:rPr/>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5:40:00Z</dcterms:created>
  <dc:creator>Sören Anthonsen</dc:creator>
  <dc:description/>
  <dc:language>en-US</dc:language>
  <cp:lastModifiedBy>Sören Anthonsen</cp:lastModifiedBy>
  <dcterms:modified xsi:type="dcterms:W3CDTF">2002-08-11T16:35:00Z</dcterms:modified>
  <cp:revision>5</cp:revision>
  <dc:subject/>
  <dc:title>Immunologie</dc:title>
</cp:coreProperties>
</file>